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61595</wp:posOffset>
            </wp:positionV>
            <wp:extent cx="2339975" cy="651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660000"/>
          <w:lang w:val="en-US" w:eastAsia="en-US"/>
        </w:rPr>
        <w:drawing>
          <wp:inline distT="0" distB="0" distL="0" distR="0">
            <wp:extent cx="723265" cy="722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54610</wp:posOffset>
                </wp:positionV>
                <wp:extent cx="226949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4.3pt" to="200.8pt,4.3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Times New Roman" w:ascii="Times New Roman" w:hAnsi="Times New Roman"/>
        </w:rPr>
        <w:t xml:space="preserve">ommonwealth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ssociation of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aw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eform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gen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50495</wp:posOffset>
                </wp:positionV>
                <wp:extent cx="2728595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1849B"/>
                                <w:sz w:val="24"/>
                                <w:szCs w:val="24"/>
                              </w:rPr>
                              <w:t>2015: 50 years promoting law re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1849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1849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1.85pt;mso-wrap-distance-left:9.05pt;mso-wrap-distance-right:9.05pt;mso-wrap-distance-top:0pt;mso-wrap-distance-bottom:0pt;margin-top:11.8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1849B"/>
                          <w:sz w:val="24"/>
                          <w:szCs w:val="24"/>
                        </w:rPr>
                        <w:t>2015: 50 years promoting law re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31849B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1849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ouraging international cooperation on law refor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MONWEALTH ASSOCIATION OF LAW REFORM AGENCIES CONFERENCE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  <w:t>11 &amp; 12 April 2015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LAW REFORM IN A FAST-CHANGING WORLD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at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The Royal Society of Edinburgh, 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22-26 George Street, Edinburgh, EH2 2PQ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turday 11 April 2015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21"/>
      </w:tblGrid>
      <w:tr>
        <w:trPr>
          <w:tblHeader w:val="true"/>
          <w:trHeight w:val="4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:30-09:0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CK-IN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 and Coffe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ELCOME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>Welcome on behalf of the Commonwealth Association of Law Reform                                  Agencies (CALRAs)</w:t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r Michael Sayers</w:t>
            </w:r>
          </w:p>
          <w:p>
            <w:pPr>
              <w:pStyle w:val="Normal"/>
              <w:spacing w:lineRule="auto" w:line="240" w:before="0" w:after="120"/>
              <w:ind w:left="499" w:hanging="0"/>
              <w:rPr/>
            </w:pPr>
            <w:r>
              <w:rPr>
                <w:rFonts w:cs="Tahoma" w:ascii="Tahoma" w:hAnsi="Tahoma"/>
                <w:i/>
              </w:rPr>
              <w:t>General Secretary of CALRAs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br/>
              <w:t xml:space="preserve">Welcome on behalf of the Scottish Law Commission </w:t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e Hon Lord Pentland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</w:t>
            </w:r>
            <w:r>
              <w:rPr>
                <w:rFonts w:cs="Tahoma" w:ascii="Tahoma" w:hAnsi="Tahoma"/>
                <w:i/>
              </w:rPr>
              <w:t>Chairman of the Scottish Law Commissio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15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NOTE ADDRESS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 “MEND THE LAWES, THAT NEIDS MENDEMENT”: A SCOTTISH </w:t>
              <w:br/>
              <w:t xml:space="preserve">          PERSPECTIVE ON LAWYERS AS LAW REFORMERS</w:t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e Rt Hon Lord Carloway</w:t>
            </w:r>
          </w:p>
          <w:p>
            <w:pPr>
              <w:pStyle w:val="Normal"/>
              <w:spacing w:lineRule="auto" w:line="240" w:before="0" w:after="120"/>
              <w:ind w:left="49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e Lord Justice Clerk of Scotland</w:t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troduction: The Hon Lord Pentland</w:t>
            </w:r>
          </w:p>
          <w:p>
            <w:pPr>
              <w:pStyle w:val="Normal"/>
              <w:spacing w:lineRule="auto" w:line="240" w:before="0" w:after="120"/>
              <w:ind w:left="49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</w:rPr>
              <w:t>Chairman of the Scottish Law Commission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2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i/>
              </w:rPr>
              <w:t xml:space="preserve">All those attending are warmly invited to contribute to the questions and   </w:t>
              <w:br/>
              <w:t xml:space="preserve">                 discussion after the speaker(s) in each session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1440" w:hanging="14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SSION 1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b/>
              </w:rPr>
              <w:tab/>
              <w:t>INDEPENDENCE OF LAW REFORM AGENCIES IN THE MODERN AGE</w:t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rs Gertrude Lynn Hiwa SC</w:t>
            </w:r>
          </w:p>
          <w:p>
            <w:pPr>
              <w:pStyle w:val="Normal"/>
              <w:spacing w:lineRule="auto" w:line="240" w:before="0" w:after="240"/>
              <w:ind w:left="49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Chairman of the Malawi Law Commission </w:t>
            </w:r>
          </w:p>
          <w:p>
            <w:pPr>
              <w:pStyle w:val="Normal"/>
              <w:spacing w:lineRule="auto" w:line="240" w:before="0" w:after="0"/>
              <w:ind w:left="49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hairperson: Mr Michael Sayers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  <w:r>
              <w:rPr>
                <w:rFonts w:cs="Tahoma" w:ascii="Tahoma" w:hAnsi="Tahoma"/>
                <w:i/>
              </w:rPr>
              <w:t xml:space="preserve">General Secretary of CALRAs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:00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 AND COFFE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1440" w:hanging="14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SSION 2:</w:t>
              <w:tab/>
              <w:t>MODERN WAYS OF INVOLVING STAKEHOLDERS AND EXPERTS IN LAW REFORM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r Jim Emmerton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ecutive Director of the British Columbia Law Reform Institute, Canad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ith Laura Tamblyn Watts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nadian Centre for Elder Law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FERENCE PHOTOGRAPH and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</w:t>
            </w:r>
          </w:p>
        </w:tc>
      </w:tr>
      <w:tr>
        <w:trPr>
          <w:trHeight w:val="23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SSION 3: FIFTY YEARS OF LAW REFORM IN THE UNITED KINGDOM                                                               </w:t>
              <w:br/>
              <w:br/>
            </w:r>
            <w:r>
              <w:rPr>
                <w:rFonts w:cs="Tahoma" w:ascii="Tahoma" w:hAnsi="Tahoma"/>
                <w:b/>
                <w:color w:val="FFC000"/>
              </w:rPr>
              <w:t>SPECIAL SESSION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C000"/>
              </w:rPr>
              <w:t>TO MARK THE 50TH ANNIVERSARIES OF THE SCOTTISH LAW COMMISSION AND OF THE LAW COMMISSION FOR ENGLAND AND WALES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br/>
              <w:t xml:space="preserve">The Hon Lord Pentland 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Chairman of the Scottish Law Commission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The Rt Hon Lord Justice (Sir David) Lloyd Jones 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hairman of the Law Commission for England Wales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ahoma" w:ascii="Tahoma" w:hAnsi="Tahoma"/>
                <w:b/>
                <w:i/>
              </w:rPr>
              <w:t xml:space="preserve">Chairperson:  Hon Sir Grant Hammond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esident of the New Zealand Law Commission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 AND COFFEE</w:t>
            </w:r>
          </w:p>
        </w:tc>
      </w:tr>
      <w:tr>
        <w:trPr>
          <w:trHeight w:val="4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5- 1700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1440" w:hanging="14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SSION 4:</w:t>
              <w:tab/>
              <w:t xml:space="preserve">IMPLEMENTATION OF REPORTS OF LAW REFORM AGENCIES: SOME NEW DEVELOPMENTS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fessor Geoff McLay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w Commissioner of the New Zealand Law Commission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r Malcolm McMillan </w:t>
            </w:r>
          </w:p>
          <w:p>
            <w:pPr>
              <w:pStyle w:val="Normal"/>
              <w:spacing w:lineRule="auto" w:line="240" w:before="0" w:after="240"/>
              <w:ind w:left="459" w:hanging="0"/>
              <w:rPr/>
            </w:pPr>
            <w:r>
              <w:rPr>
                <w:rFonts w:cs="Tahoma" w:ascii="Tahoma" w:hAnsi="Tahoma"/>
                <w:i/>
              </w:rPr>
              <w:t>Chief Executive of the Scottish Law Commission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laine Lorimer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hief Executive of the Law Commission for England and Wales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hairperson: Michael Sayers</w:t>
            </w:r>
          </w:p>
          <w:p>
            <w:pPr>
              <w:pStyle w:val="Normal"/>
              <w:spacing w:lineRule="auto" w:line="240" w:before="0" w:after="12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eneral Secretary of CALRAs</w:t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NNER:</w:t>
        <w:tab/>
        <w:t>CELEBRATION OF THE SCOTTISH LAW COMMISSION’S 50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ANNIVERSARY, AND CALRAs CONFERENCE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EVENING OF SATURDAY 11 APRIL 2015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240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/>
        <w:t>EDINBURGH CAST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rival at the Esplanade Edinburgh Castle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uttle bus to the Castle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Tahoma" w:ascii="Tahoma" w:hAnsi="Tahoma"/>
                <w:b/>
              </w:rPr>
              <w:t>Welcome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e Rt Hon Frank Mulholland QC, the Lord Advoc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</w:rPr>
              <w:t>The Hon Lord Pentland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Chairman of the Scottish Law Commi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Mr Michael Sayers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eneral Secretary of CALRAs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nday 12 April 2015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21"/>
      </w:tblGrid>
      <w:tr>
        <w:trPr>
          <w:tblHeader w:val="true"/>
          <w:trHeight w:val="4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</w:tr>
      <w:tr>
        <w:trPr>
          <w:trHeight w:val="28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SSION 5:</w:t>
              <w:tab/>
              <w:t>CYBERCRIME: NEW LAWS FOR NEW CRIMES?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ahoma" w:ascii="Tahoma" w:hAnsi="Tahoma"/>
                <w:b/>
                <w:i/>
              </w:rPr>
              <w:t>Finola Flanagan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w Commissioner, of the Law Reform Commission of Ireland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hairperson: Professor (Dr) Mool Chandra Sharm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hairperson: Law Commissioner/Member of the Law Commission of Indi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 AND COFFE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SESS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6</w:t>
            </w:r>
            <w:r>
              <w:rPr>
                <w:rFonts w:cs="Tahoma" w:ascii="Tahoma" w:hAnsi="Tahoma"/>
              </w:rPr>
              <w:t>:</w:t>
              <w:tab/>
            </w:r>
            <w:r>
              <w:rPr>
                <w:rFonts w:cs="Tahoma" w:ascii="Tahoma" w:hAnsi="Tahoma"/>
                <w:b/>
              </w:rPr>
              <w:t>LAW REFORM IN THE ELECTRONIC AGE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fessor Peter Lown QC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Director of the Alberta Law Reform Institute, Canad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Chairperson: The Honourable Justice Aloysius Mujuliz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</w:t>
            </w:r>
            <w:r>
              <w:rPr>
                <w:rFonts w:cs="Tahoma" w:ascii="Tahoma" w:hAnsi="Tahoma"/>
                <w:i/>
              </w:rPr>
              <w:t>Chairman of the Law Reform Commission of Tanzani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left="1440" w:hanging="14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120" w:after="240"/>
              <w:ind w:left="1440" w:hanging="1440"/>
              <w:rPr/>
            </w:pPr>
            <w:r>
              <w:rPr>
                <w:rFonts w:cs="Tahoma" w:ascii="Tahoma" w:hAnsi="Tahoma"/>
                <w:b/>
              </w:rPr>
              <w:t>SESSION 7:</w:t>
              <w:tab/>
              <w:t xml:space="preserve">THE COMMONWEALTH SECRETARIAT AND LAW REFORM: A NEW DIMENSION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arie-Pierre Olivier</w:t>
            </w:r>
          </w:p>
          <w:p>
            <w:pPr>
              <w:pStyle w:val="Normal"/>
              <w:spacing w:lineRule="auto" w:line="240" w:before="0" w:after="240"/>
              <w:ind w:left="459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gal Adviser in the Rule of Law Division at the Commonwealth Secretariat</w:t>
            </w:r>
          </w:p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LU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r Michael Sayers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General Secretary of CALRA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CH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5-15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RAs GENERAL MEETING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ahoma" w:ascii="Tahoma" w:hAnsi="Tahoma"/>
                <w:b/>
              </w:rPr>
              <w:t>and the way ahe</w:t>
            </w:r>
            <w:bookmarkStart w:id="0" w:name="_GoBack"/>
            <w:bookmarkEnd w:id="0"/>
            <w:r>
              <w:rPr>
                <w:rFonts w:cs="Tahoma" w:ascii="Tahoma" w:hAnsi="Tahoma"/>
                <w:b/>
              </w:rPr>
              <w:t>ad for CALRA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i/>
              </w:rPr>
              <w:t>All are warmly invited to attend, including non-members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.30</w:t>
        <w:tab/>
        <w:t xml:space="preserve">THERE WILL BE A </w:t>
      </w:r>
      <w:r>
        <w:rPr>
          <w:rFonts w:cs="Tahoma" w:ascii="Tahoma" w:hAnsi="Tahoma"/>
          <w:b/>
          <w:sz w:val="24"/>
          <w:szCs w:val="24"/>
          <w:u w:val="single"/>
        </w:rPr>
        <w:t>PROMPT</w:t>
      </w:r>
      <w:r>
        <w:rPr>
          <w:rFonts w:cs="Tahoma" w:ascii="Tahoma" w:hAnsi="Tahoma"/>
          <w:b/>
          <w:sz w:val="24"/>
          <w:szCs w:val="24"/>
        </w:rPr>
        <w:t xml:space="preserve"> DEPARTURE BY BUS FROM THE ROYAL SOCIETY FOR ALL THOSE TRAVELLING TO THE SECC, FOR THE COMMONWEALTH LAW CONFERENCE, GLASGOW ON THE CALRAs/SLC TRANSPOR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5:00Z</dcterms:created>
  <dc:creator>Mike</dc:creator>
  <dc:description/>
  <cp:keywords/>
  <dc:language>en-US</dc:language>
  <cp:lastModifiedBy>n016517</cp:lastModifiedBy>
  <cp:lastPrinted>2015-04-07T13:23:00Z</cp:lastPrinted>
  <dcterms:modified xsi:type="dcterms:W3CDTF">2015-05-01T09:58:00Z</dcterms:modified>
  <cp:revision>5</cp:revision>
  <dc:subject/>
  <dc:title/>
</cp:coreProperties>
</file>