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
        </w:rPr>
        <w:t xml:space="preserve"> </w:t>
      </w:r>
      <w:r>
        <w:rPr>
          <w:b/>
        </w:rPr>
        <w:t>SPEECH ON LAW REFORM</w:t>
      </w:r>
    </w:p>
    <w:p>
      <w:pPr>
        <w:pStyle w:val="Normal"/>
        <w:jc w:val="center"/>
        <w:rPr>
          <w:b/>
          <w:b/>
        </w:rPr>
      </w:pPr>
      <w:r>
        <w:rPr>
          <w:b/>
        </w:rPr>
        <w:t>EVENT HOSTED BY THE MALAWI LAW COMMISSION</w:t>
      </w:r>
    </w:p>
    <w:p>
      <w:pPr>
        <w:pStyle w:val="Normal"/>
        <w:jc w:val="center"/>
        <w:rPr>
          <w:b/>
          <w:b/>
        </w:rPr>
      </w:pPr>
      <w:r>
        <w:rPr>
          <w:b/>
        </w:rPr>
        <w:t>Tuesday, 22 March 2011, Lilongwe</w:t>
      </w:r>
    </w:p>
    <w:p>
      <w:pPr>
        <w:pStyle w:val="Normal"/>
        <w:jc w:val="center"/>
        <w:rPr>
          <w:b/>
          <w:b/>
        </w:rPr>
      </w:pPr>
      <w:r>
        <w:rPr>
          <w:b/>
        </w:rPr>
      </w:r>
    </w:p>
    <w:p>
      <w:pPr>
        <w:pStyle w:val="Normal"/>
        <w:spacing w:lineRule="auto" w:line="360"/>
        <w:rPr/>
      </w:pPr>
      <w:r>
        <w:rPr/>
        <w:t>May I say at the outset how delighted I am to be here in Malawi and to have the opportunity to address such a distinguished audience.  I am honoured that Mrs Hiwa, the Law Commissioner, and the Malawi Law Commission are my hosts for this visit to Lilongwe.  I think that it is very useful to both Commissions to have the opportunity to meet and discuss areas of common interest in the field of law reform.</w:t>
      </w:r>
    </w:p>
    <w:p>
      <w:pPr>
        <w:pStyle w:val="Normal"/>
        <w:spacing w:lineRule="auto" w:line="360"/>
        <w:rPr/>
      </w:pPr>
      <w:r>
        <w:rPr/>
        <w:t>May I also say that it has become clear to me, both from my background reading and the discussions I have had with Mrs Hiwa and the Commission staff, that the Malawi Law Commission is doing excellent work, very well suited to the country’s particular needs.  Some of that work is ground-breaking: the recent project on the legislation relating to HIV/AIDS is an excellent example of that, making use of expertise that went well beyond ordinary legal resources.  The same is true of the Malawi Law Commission’s methods of work, which involve going out into the districts up and down the country to explain possible law reform to the people and to obtain their reactions.  That, if I may say so, seems to me to be an exceptionally valuable excercise in a country where consulting ordinary people on law reform is particularly challenging because of communications and literacy.</w:t>
      </w:r>
    </w:p>
    <w:p>
      <w:pPr>
        <w:pStyle w:val="Normal"/>
        <w:spacing w:lineRule="auto" w:line="360"/>
        <w:rPr/>
      </w:pPr>
      <w:r>
        <w:rPr/>
        <w:t>Between Scotland and Malawi there are of course historic ties.  We are all aware of the visit to Malawi by David Livingstone, and the subsequent work here of missionaries connected with the Scottish churches.  I may say that those links are highly valued by the churches in Scotland.  Close links have also developed between the medical professions in the two countries; that is very appropriate because medicine was, of course, David Livingstone's other profession.  So far, however, the connections between the legal professions in the two countries have not been so strong, perhaps because Malawi adopted the English legal system, and may thus have developed links with the profession in England rather than in Scotland.</w:t>
      </w:r>
    </w:p>
    <w:p>
      <w:pPr>
        <w:pStyle w:val="Normal"/>
        <w:spacing w:lineRule="auto" w:line="360"/>
        <w:rPr/>
      </w:pPr>
      <w:r>
        <w:rPr/>
        <w:t>In view of the close links between our countries that exist elsewhere, however, I would suggest that it is now time to extend those ties into the legal world.  I very much hope that my visit to Malawi this week will assist in furthering co-operation and assistance between our countries in the legal sector.  The development of a strong and efficient legal system is of critical importance.  It is vital, in particular, to establishing and maintaining the rule of law, which is of course an essential precondition of a democratic system of government.  The importance of the rule of law is much wider than that, however.  One of the most encouraging features of news reports about Africa in the last two or three years is a succession of stories about economic development brought about largely by the initiative of the people themselves.  Economic development leads on, obviously, to improvements in health and education; I noticed one very encouraging story recently about a vast drop in child mortality that has been experienced in many parts of Africa.  For that sort of development to take place, especially the economic development that finances the improvements, the rule of law is essential: those who start businesses must know that their contracts mean something and that their property will be protected. In this way the opportunities for employment of the mass of citizens are greatly improved, and with it the lives of their families.</w:t>
      </w:r>
    </w:p>
    <w:p>
      <w:pPr>
        <w:pStyle w:val="Normal"/>
        <w:spacing w:lineRule="auto" w:line="360"/>
        <w:rPr/>
      </w:pPr>
      <w:r>
        <w:rPr/>
        <w:t>Law reform, on a regular and systematic basis, plays an essential role in this process.  I will come back to this point shortly.</w:t>
      </w:r>
    </w:p>
    <w:p>
      <w:pPr>
        <w:pStyle w:val="Normal"/>
        <w:spacing w:lineRule="auto" w:line="360"/>
        <w:rPr/>
      </w:pPr>
      <w:r>
        <w:rPr/>
        <w:t xml:space="preserve">Before that, however, I should say something of the Agreement for co-operation and assistance between the Governments of Malawi and Scotland, made in 2005.  Work under that Agreement has been carried out since then in the fields of health, education and enterprise.  Valuable connections between Malawi and Scotland already exist in these areas.  </w:t>
      </w:r>
    </w:p>
    <w:p>
      <w:pPr>
        <w:pStyle w:val="Normal"/>
        <w:spacing w:lineRule="auto" w:line="360"/>
        <w:rPr/>
      </w:pPr>
      <w:r>
        <w:rPr/>
        <w:t>The Agreement also envisaged co-operation and assistance in the area of civil governance.  To that end, Scottish Ministers, with the agreement of Malawian Ministers, launched the Programme for Capacity Building in the Justice Sector last year. I should pay tribute to both Scottish and Malawian Ministers for their commitment to this valuable work and to Scottish Ministers for the funding that they have provided for it.  The Scottish Government and the Malawian Government have been working closely with Challenges Worldwide, the Edinburgh-based development agency appointed to prepare and deliver the Programme.  Challenges Worldwide themselves have worked extremely hard to prepare the way for work concerning the legal system, and to ensure that practical steps are taken and assistance is put in place to enhance local capacity here in Malawi.</w:t>
      </w:r>
    </w:p>
    <w:p>
      <w:pPr>
        <w:pStyle w:val="Normal"/>
        <w:spacing w:lineRule="auto" w:line="360"/>
        <w:rPr/>
      </w:pPr>
      <w:r>
        <w:rPr/>
        <w:t xml:space="preserve">I may say that I am personally delighted to be here in Malawi as a representative from Scotland of the Programme for Capacity Building in the Justice Sector.  </w:t>
      </w:r>
    </w:p>
    <w:p>
      <w:pPr>
        <w:pStyle w:val="Normal"/>
        <w:spacing w:lineRule="auto" w:line="360"/>
        <w:rPr/>
      </w:pPr>
      <w:r>
        <w:rPr/>
        <w:t>Under this Programme, much work is already under way.  Challenges Worldwide undertook a pilot study in 2009, to prepare a Programme for assistance with the legal system in Malawi.  A fundamental feature of that Programme is that the needs have been identified by the Malawian bodies themselves.  We have not been telling them what they need; they tell us, and we try to help, in partnership with the relevant Malawian bodies.</w:t>
      </w:r>
    </w:p>
    <w:p>
      <w:pPr>
        <w:pStyle w:val="Normal"/>
        <w:spacing w:lineRule="auto" w:line="360"/>
        <w:rPr/>
      </w:pPr>
      <w:r>
        <w:rPr/>
        <w:t xml:space="preserve">Co-operation and assistance have already taken place in a number of areas.  Links are being developed between the Law Societies of the two countries, with the Executive Director of the Malawi Law Society planning to visit Scotland this spring.  The Scottish Legal Aid Board is ready to provide assistance now that the Legal Aid Act has been passed for Malawi, by helping the Malawi Legal Aid Department to set up an administrative structure for the new system.  Training in advocacy skills has been provided for State Advocates in Malawi by a senior Scottish criminal defence lawyer.  The Crown Office, the body responsible for prosecution in Scotland, is developing links with the Directorate of Public Prosecution in Malawi, and in that connection it is providing training in advocacy skills for over 40 lawyers in Malawi.  Training sessions are planned for this spring, and during August and November this year and February next year.  The Scottish Public Services Ombudsman's Office has provided training in investigative techniques to staff at the Malawi Office of the Ombudsman and to staff of the Malawi Human Rights Commission.  Further mentoring between these offices is taking place this week.  Two Scottish professors with an expertise in human rights have worked with the Malawi Human Rights Commission to organise a training programme on substantive human rights law relating to themes outlined in the Commission's strategy.  As part of that, two human rights specialists are offering training this week to the Malawi Commission's staff on civil and political, socio-economic, and children's and women's rights.  Assistance is also being provided in the drafting of parliamentary bills.  The Office of Scottish Parliamentary Counsel, which is responsible for drafting such bills in Scotland, is sending a senior draftsman here to Lilongwe in May, for a period of three months, to assist in mentoring and developing legislative drafting skills for junior lawyers in the Office of the Chief Legislative Drafter in the Ministry of Justice.  He will also be providing training for the junior law reform officers in the Malawi Law Commission who draft bills for Commission reports. </w:t>
      </w:r>
    </w:p>
    <w:p>
      <w:pPr>
        <w:pStyle w:val="Normal"/>
        <w:spacing w:lineRule="auto" w:line="360"/>
        <w:rPr/>
      </w:pPr>
      <w:r>
        <w:rPr/>
        <w:t>In the field of law reform, a link was established last year between the Malawi Law Commission and the Scottish Law Commission, of which I am the Chairman.  This arrangement was facilitated by Challenges Worldwide, and is based on the helpful pilot study that they prepared to pave the way for assistance.  I must emphasise that, as with the rest of the Programme, the assistance is based on needs identified by the Malawi Law Commission itself.  In this way we hope that the cause of law reform will be promoted.  I am spending the first half of this week in Lilongwe, meeting the Malawi Law Commissioner and the Malawi Law Commission and discussing our common interests and concerns in relation to law reform.</w:t>
      </w:r>
    </w:p>
    <w:p>
      <w:pPr>
        <w:pStyle w:val="Normal"/>
        <w:spacing w:lineRule="auto" w:line="360"/>
        <w:rPr/>
      </w:pPr>
      <w:r>
        <w:rPr/>
        <w:t>I should also mention that, as part of the Programme for Capacity Building in the Justice Sector, I will be meeting members of the judiciary later this week in Blantyre.  I am honoured that the Honourable Chief Justice, Lovemore Munlo, will be my host for the second half of the week, when I am in Blantyre.  It is good that members of the judiciary, from Scotland and Malawi should meet and discuss some of the issues that judges face in the two countries.   I am sure that the discussions will be very useful, to us in Scotland as well as to the judges here in Malawi, and I hope that my visit to Blantyre will enable links to be put in place between the judiciary in Scotland and that in Malawi.</w:t>
      </w:r>
    </w:p>
    <w:p>
      <w:pPr>
        <w:pStyle w:val="Normal"/>
        <w:spacing w:lineRule="auto" w:line="360"/>
        <w:rPr/>
      </w:pPr>
      <w:r>
        <w:rPr/>
        <w:t>I would now like to turn to the subject of law reform.</w:t>
      </w:r>
    </w:p>
    <w:p>
      <w:pPr>
        <w:pStyle w:val="Normal"/>
        <w:spacing w:lineRule="auto" w:line="360"/>
        <w:rPr/>
      </w:pPr>
      <w:r>
        <w:rPr/>
        <w:t>In the modern world regular and systematic reform of the law is essential.  Throughout the world technological change and economic change are taking place with a speed that is much more rapid than anything previously experienced.  The economic change, in particular, is producing enormous social changes.  The law has to keep up with these changes in how we live and work.  If the law is outdated, or if it is unnecessarily complex, that is likely to produce injustice and inefficiency.  The speed of change at the present day means that the law can rapidly move out of step with the needs of ordinary people and of economic development.  My own background is largely in the areas of commercial and financial law, and I can say that in these areas effective law reform is essential to ensure that business and enterprise are not held back.  It is, of course, economic development that greatly expands the employment opportunities that are available to the people as a whole, and it is the taxes produced by such development that fund improvements in education, health and general welfare.</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rPr/>
      </w:pPr>
      <w:r>
        <w:rPr/>
        <w:t>Consequently every legal system must be kept up to date, and it is in that task that law reform bodies play a vital role.  I would like to look at two aspects of that task: first to look at the way in which the Scottish Law Commission approaches the task of law reform, and secondly, to consider what can be done to ensure that a law reform body's recommendations are implemented.</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rPr/>
      </w:pPr>
      <w:r>
        <w:rPr/>
        <w:t>First, the Scottish Law Commission's approach.  The Scottish Law Commission was set up by the Law Commissions Act 1965; the Law Commission for England and Wales was created by the same Act.  Before 1965 the consideration of law reform proposals had generally been the responsibility of a series of committees, with varying membership.  These did not approach law reform on a systematic basis, however, and the members of the committees were part-time, with the result that the amount of time that they could devote to law reform work was very limited.  Most importantly, those committees only considered matters that were referred to them by Government.  A critical feature of the two Law Commissions was that they themselves were able to decide which areas of the law were most in need of review.  We regard this as an important feature of our independence; for the most part we at the Commission decide the subjects that we consider.  We do accept references from Government,  but these are individually negotiated, and if we think that a Government reference is not suitable for an independent law reform body we are able to decline it.</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rPr/>
      </w:pPr>
      <w:r>
        <w:rPr/>
        <w:t>The bulk of our work, however, is undertaken in terms of a Programme of Law Reform, lasting five years. Our present Programme, the eighth, runs from 2010 to 2014.  Our Eighth Programme, like its predecessors, was prepared following a wide consultation; this includes consultation with the judges, the Faculty of Advocates (the Scottish Bar), the Law Society, other legal bodies and societies, and academic lawyers.  It extends much more widely, however; we seek contributions from other professional bodies, business organisations, consumer organisations, other interest groups, and the public generally.  We also consult with Government departments, because they may be aware of areas where the law needs review.  We consider the consultation responses and prepare a programme that is designed to provide the basis for our work over the next five years.  The consultation responses are important; for example in preparing our current Programme we received a powerful submission from the main surveyors' professional body that the law of compulsory purchase should be considered, and as a result we have included it in our Programme.  We keep the Scottish Government informed, and put the final Programme to Scottish Ministers for approval.  Once it is approved, it is laid before the Scottish Parliament.</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rPr/>
      </w:pPr>
      <w:r>
        <w:rPr/>
        <w:t xml:space="preserve">We then embark on the individual law reform projects within the Programme.  Once again, wide consultation is an essential part of the process.  A project will typically begin with detailed study of the area of  law in question to discover, in general terms, where it may be defective or outdated.  This takes place under the direction of one of our five Law Commissioners.  We normally appoint an advisory group of outside experts who have substantial practical experience of the area of law in question.  If particular technical expertise is required, we may appoint a consultant to advise us on that side of the project.  On occasion we may commission a survey of public opinion, or other kinds of empirical research.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rPr/>
      </w:pPr>
      <w:r>
        <w:rPr/>
        <w:t xml:space="preserve">We also carry out detailed research into how other countries deal with the particular area of the law.  This is important.  The writer of Ecclesiastes said that there is no new thing under the sun, and in the law  reform world this is generally true.  Other countries are an essential source of ideas; they indicate both ways in which our own law may be defective and possible methods of improving the law.  In this connection, I would like to draw attention to two particular features of the way we work.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rPr/>
      </w:pPr>
      <w:r>
        <w:rPr/>
        <w:t>First, we maintain strong links with other law reform bodies, not only those in the British Isles but those in countries such as Australia and New Zealand.  We find our links with all these countries to be extremely useful.  I may say that the Law Commissions in all these jurisdictions are always very generous in helping us with our projects and we try to do the same for them.  I very much hope that the Malawi Law Commission can join this dialogue so that we can all assist one another.</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rPr/>
      </w:pPr>
      <w:r>
        <w:rPr/>
        <w:t xml:space="preserve">Secondly, we find that the internet is an invaluable tool for research into the law of other jurisdictions.  Maintaining a library covering the world's legal systems, even if it is confined to the English-speaking world, is beyond the capacity of any law reform body.  The internet, however, enables us to obtain information quickly and easily.  I can perhaps illustrate this with a practical example.  The Scottish Law Commission is at present carrying out a project on the law of trusts; I am the lead Commissioner on that project.  The New Zealand Law Commission have recently started a similar project, and late last year I received a paper from them which contained much interesting information.  This included information about certain types of specialised trust found in offshore jurisdictions.  I drew this to the attention  of Scottish Commissioners, who thought that it would be worthwhile to consider legislation to permit similar trusts in Scotland.  That involved getting very precise details of the legislation that governed those trusts, in particular legislation in the Cayman Islands and the British Virgin Islands.  I was able to obtain details of the legislation in  those two jurisdictions, and a number of others, very quickly, without leaving my desk, via the internet.  This I think illustrates very clearly the enormous potential that the internet has for assisting us in our task of law reform.  </w:t>
      </w:r>
    </w:p>
    <w:p>
      <w:pPr>
        <w:pStyle w:val="Normal"/>
        <w:spacing w:lineRule="auto" w:line="360"/>
        <w:rPr/>
      </w:pPr>
      <w:r>
        <w:rPr/>
        <w:t>After we have completed our initial consideration of the law in Scotland and other jurisdictions, we prepare a discussion paper to enable public consultation to take place.  This paper will set out in detail the existing law and its defects.  It will suggest possible solutions to the defects, with arguments for and against.  The discussion paper will contain detailed suggestions and questions, and comments will be invited on these.  We place the discussion paper on our website and circulate it widely to interest groups. On occasion public meetings and seminars may be held to consider the issues.  We regard this consultation process as vital to our work, because it enables us to discover what the legal profession, other interested parties and the public at large actually think.</w:t>
      </w:r>
    </w:p>
    <w:p>
      <w:pPr>
        <w:pStyle w:val="Normal"/>
        <w:spacing w:lineRule="auto" w:line="360"/>
        <w:rPr/>
      </w:pPr>
      <w:r>
        <w:rPr/>
        <w:t>The consultation period normally lasts for three months, and we usually receive a significant number of responses.  These are then examined carefully, and Commissioners meet to consider the comments and consider which solutions appear to be the best way forward.  We then prepare a report containing recommendations for reform.  Like the discussion paper, this is published.  It is also submitted to Government Ministers, either in Scotland or at United Kingdom level.  As you may be aware, law making in Scotland is divided between the devolved Scottish Parliament in Edinburgh and the United Kingdom Parliament in London, according to an elaborate scheme contained in the Scotland Act 1998.  If the area of law is devolved, a report is submitted to Scottish Ministers; if it is reserved to the Westminster Parliament, it is submitted to United Kingdom Ministers.  Working within a country that has devolved power brings considerable challenges and issues, and these obviously affect a law reform body, which must work with two governments and two parliaments!  Our reports always include a draft bill giving effect to our recommendations.  This is important because framing a bill imposes a discipline that is vital if law reform proposals are to be practical.</w:t>
      </w:r>
    </w:p>
    <w:p>
      <w:pPr>
        <w:pStyle w:val="Normal"/>
        <w:spacing w:lineRule="auto" w:line="360"/>
        <w:rPr/>
      </w:pPr>
      <w:r>
        <w:rPr/>
        <w:t>Once we have reported on a project, it is generally a matter for the government of the day to decide whether our recommendations are to be implemented, in that they will usually decide whether a bill should be presented to Parliament.  It is, however, competent for a backbencher to adopt one of our reports and present it as a bill; that in fact happened recently with a report on damages for wrongful death.</w:t>
      </w:r>
    </w:p>
    <w:p>
      <w:pPr>
        <w:pStyle w:val="Normal"/>
        <w:spacing w:lineRule="auto" w:line="360"/>
        <w:rPr/>
      </w:pPr>
      <w:r>
        <w:rPr/>
        <w:t>This brings me on to the second general aspect of law reform that I would like to talk about, that of implementation.  This is currently of concern to the Scottish Law Commission, and I know that the same is true of many other law reform bodies throughout the world.  Whenever Law Commissioners meet, it is only a matter of time before the conversation turns to implementation!  Law reform bodies are usually advisory bodies, reporting to Ministers, and it is for Ministers to decide the ultimate policy on the matter and to choose whether or not to implement the law reform body's recommendations.  In recent annual reports on the work of the Scottish Law Commission I have raised concerns at the poor rate of implementation of Commission reports in Scotland.</w:t>
      </w:r>
    </w:p>
    <w:p>
      <w:pPr>
        <w:pStyle w:val="Normal"/>
        <w:spacing w:lineRule="auto" w:line="360"/>
        <w:rPr/>
      </w:pPr>
      <w:r>
        <w:rPr/>
        <w:t>My complaints have not been universal.  The rate of implementation of reports on criminal law has actually been rather good, and this illustrates an important point.  Criminal law is a subject that excites the public, and politicians, both ministers and backbenchers, find it interesting.  Hence the high implementation rate.  Civil law is a different matter, however; neither politicians nor, it must be said, the public get very excited about technical legal topics such as land registration or the law of contract or the law of trusts, to take three examples from our current and recent programme of work.  Consequently there is not the same incentive to implement reports in these areas.</w:t>
      </w:r>
    </w:p>
    <w:p>
      <w:pPr>
        <w:pStyle w:val="Normal"/>
        <w:spacing w:lineRule="auto" w:line="360"/>
        <w:rPr/>
      </w:pPr>
      <w:r>
        <w:rPr/>
        <w:t>This is nevertheless unfortunate.  A modern law of contract and an efficient system of land law are absolutely vital to the promotion of economic development, and the present rate of economic change means that the law in these areas can go out of date very rapidly.</w:t>
      </w:r>
    </w:p>
    <w:p>
      <w:pPr>
        <w:pStyle w:val="Normal"/>
        <w:spacing w:lineRule="auto" w:line="360"/>
        <w:rPr/>
      </w:pPr>
      <w:r>
        <w:rPr/>
        <w:t>So far as Scotland is concerned, I should not complain too much about land law.  Between 1999 and 2003 a number of acts based on Scottish Law Commission recommendations were passed which completely reformed Scottish land law.  I may say that this is long overdue; those reports followed up an earlier Act of 1970, and the totality of these acts, from 1970 to 2003, had the effect of abolishing the feudal system, which was introduced to Scotland in the reign of King David I in the early 12</w:t>
      </w:r>
      <w:r>
        <w:rPr>
          <w:vertAlign w:val="superscript"/>
        </w:rPr>
        <w:t>th</w:t>
      </w:r>
      <w:r>
        <w:rPr/>
        <w:t xml:space="preserve"> century.  It is fair to say that the feudal system had failed to keep pace with economic reality for about 600 years before it was abolished!  I hope that we can achieve a faster pace of law reform in future!</w:t>
      </w:r>
    </w:p>
    <w:p>
      <w:pPr>
        <w:pStyle w:val="Normal"/>
        <w:spacing w:lineRule="auto" w:line="360"/>
        <w:rPr/>
      </w:pPr>
      <w:r>
        <w:rPr/>
        <w:t>Since the acts that achieved the comprehensive reform of land law, however, there have been relatively few civil law statutes based on Scottish Law Commission recommendations.  In some cases, acts have only been passed following delays of some years between the submission of the report and the passing of the legislation.  In the period from 2007 until last month, when a Damages Act based on our recommendations was passed, no statutes based on Scottish Law Commission recommendations on civil law have been passed by the Scottish  Parliament.  This is despite the fact that we have produced seven reports, some very substantial, on devolved civil law subjects since September 2006.  In addition, several earlier reports remain unimplemented, and these are now of limited value in view of their age.</w:t>
      </w:r>
    </w:p>
    <w:p>
      <w:pPr>
        <w:pStyle w:val="Normal"/>
        <w:spacing w:lineRule="auto" w:line="360"/>
        <w:rPr/>
      </w:pPr>
      <w:r>
        <w:rPr/>
        <w:t>What we have been doing to remedy this situation is to follow a strategy of tackling these problems with both Government and Parliament.  Because of the system of devolved Government, we require to do this with both the United Kingdom and the Scottish Governments and Parliaments.  I will focus on our work in Scotland, since most of our reports address devolved areas of the law, those that fall within the remit of the Scottish Government and Parliame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rPr/>
      </w:pPr>
      <w:r>
        <w:rPr/>
        <w:t>We have been working with Scottish Ministers and Government officials to improve their planning of the legislative programme.  We are encouraging a culture of thinking within Government so that the legislative programme does not consist only of political Bills favoured by the current Government.  We are suggesting that Government should plan ahead on the basis of introducing into Parliament two streams of legislation, one covering the Government's own political priorities, which obviously will be the Government's main focus, and also a second stream, consisting of a regular flow of law reform Bills.  In this way, essential legislative housekeeping is carried out: the law is modernised and developed on a systematic basis.  That, as I have already said, is essential if the legal system is to meet the needs of the people of Scotland in an adequate manner.</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rPr/>
      </w:pPr>
      <w:r>
        <w:rPr/>
        <w:t>We are also working with Government officials to ensure that they are aware of our current law reform projects, together with the scope of the likely reforms and the progress that we are making.  This is especially important as the time approaches when we produce a report on the matter.  In this way Government officials are made aware of a pending report and, broadly speaking, what it will recommend.  That in turn helps them with the process of planning for implementation once the report has been received.</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rPr/>
      </w:pPr>
      <w:r>
        <w:rPr/>
        <w:t>We have also made the point, both to Ministers and to officials, that there is an important value-for-money argument here.  The Scottish Law Commission, like other similar bodies, is funded with public money for the specific purpose of keeping the law up to date, and the most effective use of the money and effort that goes into producing a report is to ensure it is dealt with as soon as possible after submission to Minister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rPr/>
      </w:pPr>
      <w:r>
        <w:rPr/>
        <w:t>This raises a further important matter, the independence of law reform bodies.  The Scottish Law Commission, like the Malawi Law Commission, is independent of Government, and we are jealous of that independence.  Our work is on a strictly non-political basis; that is emphasised by the fact that the Chairman is invariably a serving judge, and judges must of course be wholly apolitical.  We also think it vital that a law reform body should be able to carry out its own consultations on its programme of work, and choose its own programme, albeit in the end of the day with approval by Ministers of that Programme. The recommendations as to reform contained in our reports are likewise our own, and they are entirely free from any political or other interference.  That does not, clearly, prevent us from taking account of submissions made to us in the consultation process; as I have said, we regard consultation responses as one of the most important elements in our work.  Nevertheless, our recommendations are wholly independe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rPr/>
      </w:pPr>
      <w:r>
        <w:rPr/>
        <w:t>That does not, however, prevent us from working with Government and Parliament in an attempt to ensure our law reform recommendations are in fact enacted.  We can work with Government to enable the planning of the legislative programme.  We can also engage with the Scottish Parliament, including its members and Parliamentary officials.  While most of the bills introduced to the Scottish Parliament are Government bills, it is important not to lose sight of the fact that it is Parliament, not Government, that is the legislature.  In fact the Scottish Parliament generally scrutinises legislation with some care.  For this reason our Commissioners regularly appear before Parliamentary committees to explain our recommendations and to answer questions and suggestions made by the Members of the Scottish Parliament who are members of the committee.  Within the last few months, for example, I have appeared before the Justice Committee of the Parliament to explain our proposals on the law of succession and damages for wrongful death, and other Commissioners have appeared before committees to deal with the law of double jeopardy and our very substantial proposals for the complete overhaul of the law of land registration.  Usually these meetings go well, and I think that they are an important and valuable part of our work.  It is probably also important that the legislatures should have an opportunity to see and hear the person who was in charge of the project which resulted in the bill that they are considering.  That can, I think, be regarded as a very helpful part of the legislative proces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rPr/>
      </w:pPr>
      <w:r>
        <w:rPr/>
        <w:t>If the law reform body does not engage with the Government, providing information and briefing on the law reform projects, and encouraging the Government and Parliament to plan for implementation, then this can sometimes result in inertia or inaction on the part of Government.  Law reform can take second place in the legislative programme.  This can easily result in a poor implementation rate of law reform recommendations.  This represents a waste of public funding, and of the enormous amount of time and resources not only of the law reform body itself, but also of the stakeholders, experts and consultees who have contributed to the project during the consultation stage; and of course the state of the law is not thereby improved in any way.</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rPr/>
      </w:pPr>
      <w:r>
        <w:rPr/>
        <w:t xml:space="preserve">We have also made efforts to secure the introduction of new Parliamentary procedures, to deal with non-controversial Law Commission bills.  One of the main problems that we have identified with the Parliament is a lack of capacity to deal with all of the legislation that is put before it, and by introducing special procedures we hope that it will be possible for bills based on our recommendations to be dealt with easily and quickly.  There are two main reasons for thinking that such an approach is appropriate.  First, most of our recommendations are not especially controversial, and all of them are of course completely apolitical in the party political sense.  Secondly, our reports are produced following a very elaborate process of consultation, in which normally all those with a serious interest in the subject are able to contribut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rPr/>
      </w:pPr>
      <w:r>
        <w:rPr/>
        <w:t>We are exploring a number of possible measures to increase the Parliament's capacity.  One possibility would be to increase the number of Justice Committees from one to two.  Most, although not all, of our reports fall within the remit of the Justice Committee, which is already somewhat overworked.  A second Justice Committee would help to relieve pressure.  Another possibility is to establish a separate committee that would deal with law reform measures, perhaps in addition to other work.  The critical point here is that most Law Commission reports are of a highly technical and non-controversial nature, and they result from very extensive consultation.  This route has been followed at Westminster in the United Kingdom Parliament where, following a pilot project, a special procedure has been established in the House of Lords to consider bills resulting from reports of the Law Commission for England and Wales and the Scottish Law Commission.  The Committee set up under the procedure, which includes a number of lawyers, is the only place where these bills are extensively scrutinised, and the procedure is thorough but rapid.  The procedure is reserved for bills that are plainly non-controversial.  It has, however, been used to implement a Report of the English Commission on the rule against perpetuities and rule restricting accumulations, and a joint Report of the two Commissions on third parties' rights against insurers.  I think that it is fair to say that both of these subjects are about as technical as it is possible to get.  The procedure is also likely to be used to implement fairly recent proposals that result from a joint project of the two Commissions on the law of consumer insurance.  This is obviously a very important area, but it is one where the Commissions have worked very hard to ensure that there is consensus between the insurance industry and consumer organisations.  Thus the resulting product is non-controversial.</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rPr/>
      </w:pPr>
      <w:r>
        <w:rPr/>
        <w:t>I am aware that the challenge of implementation is one that faces law reform bodies around the world.  At times dealing with it seems an uphill struggle, especially in view of the fact that governments have their own legislative priorities and that parliamentary time is often limited for a variety of reasons.  I hope, however, that the efforts that we are making to achieve a higher rate of implementation will be successful.  At the same time I wish the Malawi Law Commission well in its own efforts to secure implementation of its recommendations.  Law reform is important: it is the basic underpinning of economic activity, and real economic progress will only be possible if an appropriate modern system of law is in pla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rPr/>
      </w:pPr>
      <w:r>
        <w:rPr/>
        <w:t>I very much hope that these reflections are of interest to you all, and to the Malawi Law Commission in particular, in the different situation in which you work.  I have found the opportunity to discuss these matters with Mrs Hiwa and the Malawi Law Commission interesting and valuable.  I look forward to continuing to work with the Malawi Law Commission, and to seeing both our Commissions produce good practical proposals for law reform that are actually implemented.</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rPr/>
      </w:pPr>
      <w:r>
        <w:rPr/>
        <w:t>Can I conclude by once again thanking Mrs Hiwa and the Malawi Law Commission for the warm welcome that I have received here, and I thank you for your time and attention.</w:t>
      </w:r>
    </w:p>
    <w:p>
      <w:pPr>
        <w:pStyle w:val="Normal"/>
        <w:rPr/>
      </w:pPr>
      <w:r>
        <w:rPr/>
      </w:r>
    </w:p>
    <w:p>
      <w:pPr>
        <w:pStyle w:val="Normal"/>
        <w:spacing w:lineRule="auto" w:line="240" w:before="0" w:after="0"/>
        <w:rPr/>
      </w:pPr>
      <w:r>
        <w:rPr/>
        <w:t>The Hon Lord Drummond Young</w:t>
      </w:r>
    </w:p>
    <w:p>
      <w:pPr>
        <w:pStyle w:val="Normal"/>
        <w:spacing w:lineRule="auto" w:line="240" w:before="0" w:after="0"/>
        <w:rPr/>
      </w:pPr>
      <w:r>
        <w:rPr/>
        <w:t>Chairman, Scottish Law Commission</w:t>
      </w:r>
    </w:p>
    <w:p>
      <w:pPr>
        <w:pStyle w:val="Normal"/>
        <w:widowControl/>
        <w:bidi w:val="0"/>
        <w:spacing w:lineRule="exact" w:line="280" w:before="0" w:after="240"/>
        <w:jc w:val="both"/>
        <w:rPr/>
      </w:pPr>
      <w:r>
        <w:rPr/>
        <w:t>Senator of the College of Justice, Scotland</w:t>
      </w:r>
    </w:p>
    <w:sectPr>
      <w:headerReference w:type="default" r:id="rId2"/>
      <w:headerReference w:type="first" r:id="rId3"/>
      <w:footerReference w:type="default" r:id="rId4"/>
      <w:footerReference w:type="first" r:id="rId5"/>
      <w:type w:val="nextPage"/>
      <w:pgSz w:w="11906" w:h="16838"/>
      <w:pgMar w:left="1440" w:right="1440" w:gutter="0" w:header="706"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lineRule="exact" w:line="200" w:before="0" w:after="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lear" w:pos="1440"/>
        <w:tab w:val="clear" w:pos="2160"/>
        <w:tab w:val="clear" w:pos="2880"/>
        <w:tab w:val="clear" w:pos="4680"/>
        <w:tab w:val="clear" w:pos="5400"/>
        <w:tab w:val="center" w:pos="4500" w:leader="none"/>
        <w:tab w:val="right" w:pos="9000" w:leader="none"/>
      </w:tabs>
      <w:spacing w:before="0" w:after="240"/>
      <w:ind w:right="29" w:hanging="0"/>
      <w:jc w:val="lef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296"/>
        </w:tabs>
        <w:ind w:left="1296" w:hanging="576"/>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exact" w:line="280" w:before="0" w:after="24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outlineLvl w:val="0"/>
    </w:pPr>
    <w:rPr>
      <w:kern w:val="2"/>
      <w:szCs w:val="20"/>
    </w:rPr>
  </w:style>
  <w:style w:type="paragraph" w:styleId="Heading2">
    <w:name w:val="Heading 2"/>
    <w:basedOn w:val="Normal"/>
    <w:next w:val="Normal"/>
    <w:qFormat/>
    <w:pPr>
      <w:numPr>
        <w:ilvl w:val="1"/>
        <w:numId w:val="1"/>
      </w:numPr>
      <w:outlineLvl w:val="1"/>
    </w:pPr>
    <w:rPr>
      <w:kern w:val="2"/>
      <w:szCs w:val="20"/>
    </w:rPr>
  </w:style>
  <w:style w:type="paragraph" w:styleId="Heading3">
    <w:name w:val="Heading 3"/>
    <w:basedOn w:val="Normal"/>
    <w:next w:val="Normal"/>
    <w:qFormat/>
    <w:pPr>
      <w:keepNext w:val="true"/>
      <w:tabs>
        <w:tab w:val="clear" w:pos="1440"/>
        <w:tab w:val="clear" w:pos="2160"/>
        <w:tab w:val="clear" w:pos="2880"/>
        <w:tab w:val="clear" w:pos="4680"/>
        <w:tab w:val="clear" w:pos="5400"/>
        <w:tab w:val="clear" w:pos="9000"/>
        <w:tab w:val="left" w:pos="720" w:leader="none"/>
      </w:tabs>
      <w:spacing w:lineRule="exact" w:line="280" w:before="0" w:after="240"/>
      <w:jc w:val="left"/>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0" w:after="0"/>
      <w:outlineLvl w:val="5"/>
    </w:pPr>
    <w:rPr>
      <w:i/>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FootnoteCharacters">
    <w:name w:val="Footnote Characters"/>
    <w:basedOn w:val="DefaultParagraphFont"/>
    <w:qFormat/>
    <w:rPr>
      <w:rFonts w:ascii="Arial" w:hAnsi="Arial" w:cs="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NormalIndent">
    <w:name w:val="Normal Indent"/>
    <w:basedOn w:val="Normal"/>
    <w:qFormat/>
    <w:pPr>
      <w:ind w:left="720" w:hanging="0"/>
    </w:pPr>
    <w:rPr/>
  </w:style>
  <w:style w:type="paragraph" w:styleId="PropRecs">
    <w:name w:val="Prop/Recs"/>
    <w:basedOn w:val="NormalIndent"/>
    <w:next w:val="Normal"/>
    <w:qFormat/>
    <w:pPr>
      <w:keepLines/>
      <w:numPr>
        <w:ilvl w:val="0"/>
        <w:numId w:val="2"/>
      </w:numPr>
      <w:tabs>
        <w:tab w:val="clear" w:pos="1440"/>
        <w:tab w:val="clear" w:pos="4680"/>
        <w:tab w:val="clear" w:pos="5400"/>
        <w:tab w:val="clear" w:pos="9000"/>
        <w:tab w:val="left" w:pos="720" w:leader="none"/>
        <w:tab w:val="left" w:pos="1435" w:leader="none"/>
        <w:tab w:val="left" w:pos="2160" w:leader="none"/>
        <w:tab w:val="left" w:pos="2880" w:leader="none"/>
        <w:tab w:val="left" w:pos="3600" w:leader="none"/>
      </w:tabs>
      <w:ind w:left="1440" w:hanging="720"/>
    </w:pPr>
    <w:rPr>
      <w:b/>
    </w:rPr>
  </w:style>
  <w:style w:type="paragraph" w:styleId="PropRecs2">
    <w:name w:val="Prop/Recs2"/>
    <w:basedOn w:val="PropRecs"/>
    <w:next w:val="Normal"/>
    <w:qFormat/>
    <w:pPr>
      <w:numPr>
        <w:ilvl w:val="0"/>
        <w:numId w:val="0"/>
      </w:numPr>
      <w:tabs>
        <w:tab w:val="clear" w:pos="1435"/>
        <w:tab w:val="left" w:pos="720" w:leader="none"/>
        <w:tab w:val="left" w:pos="1440" w:leader="none"/>
        <w:tab w:val="left" w:pos="2160" w:leader="none"/>
        <w:tab w:val="left" w:pos="2880" w:leader="none"/>
        <w:tab w:val="left" w:pos="3600" w:leader="none"/>
      </w:tabs>
      <w:ind w:left="1440" w:hanging="0"/>
    </w:pPr>
    <w:rPr/>
  </w:style>
  <w:style w:type="paragraph" w:styleId="Quoteindent">
    <w:name w:val="Quote indent"/>
    <w:basedOn w:val="NormalIndent"/>
    <w:next w:val="Normal"/>
    <w:qFormat/>
    <w:pPr>
      <w:tabs>
        <w:tab w:val="clear" w:pos="1440"/>
        <w:tab w:val="clear" w:pos="2160"/>
        <w:tab w:val="clear" w:pos="2880"/>
        <w:tab w:val="clear" w:pos="4680"/>
        <w:tab w:val="clear" w:pos="5400"/>
        <w:tab w:val="clear" w:pos="9000"/>
        <w:tab w:val="left" w:pos="720" w:leader="none"/>
        <w:tab w:val="left" w:pos="1094" w:leader="none"/>
        <w:tab w:val="left" w:pos="1435" w:leader="none"/>
        <w:tab w:val="left" w:pos="1809" w:leader="none"/>
      </w:tabs>
      <w:spacing w:lineRule="exact" w:line="240" w:before="0" w:after="240"/>
    </w:pPr>
    <w:rPr/>
  </w:style>
  <w:style w:type="paragraph" w:styleId="Contents1">
    <w:name w:val="TOC 1"/>
    <w:basedOn w:val="Normal"/>
    <w:next w:val="Normal"/>
    <w:pPr>
      <w:tabs>
        <w:tab w:val="clear" w:pos="720"/>
        <w:tab w:val="clear" w:pos="1440"/>
        <w:tab w:val="clear" w:pos="2160"/>
        <w:tab w:val="clear" w:pos="2880"/>
        <w:tab w:val="clear" w:pos="4680"/>
        <w:tab w:val="clear" w:pos="5400"/>
        <w:tab w:val="clear" w:pos="9000"/>
      </w:tabs>
      <w:spacing w:before="360" w:after="0"/>
      <w:jc w:val="left"/>
    </w:pPr>
    <w:rPr>
      <w:rFonts w:ascii="Arial" w:hAnsi="Arial" w:cs="Arial"/>
      <w:b/>
      <w:caps/>
      <w:sz w:val="24"/>
    </w:rPr>
  </w:style>
  <w:style w:type="paragraph" w:styleId="Footnote">
    <w:name w:val="Footnote Text"/>
    <w:basedOn w:val="Normal"/>
    <w:pPr>
      <w:tabs>
        <w:tab w:val="clear" w:pos="1440"/>
        <w:tab w:val="clear" w:pos="2160"/>
        <w:tab w:val="clear" w:pos="2880"/>
        <w:tab w:val="clear" w:pos="4680"/>
        <w:tab w:val="clear" w:pos="5400"/>
        <w:tab w:val="clear" w:pos="9000"/>
        <w:tab w:val="left" w:pos="720" w:leader="none"/>
      </w:tabs>
      <w:spacing w:lineRule="exact" w:line="200" w:before="0" w:after="0"/>
    </w:pPr>
    <w:rPr>
      <w:sz w:val="18"/>
    </w:rPr>
  </w:style>
  <w:style w:type="paragraph" w:styleId="Part">
    <w:name w:val="Part"/>
    <w:basedOn w:val="Heading4"/>
    <w:next w:val="Normal"/>
    <w:qFormat/>
    <w:pPr>
      <w:numPr>
        <w:ilvl w:val="0"/>
        <w:numId w:val="0"/>
      </w:numPr>
      <w:spacing w:lineRule="exact" w:line="520" w:before="0" w:after="480"/>
      <w:ind w:hanging="0"/>
      <w:jc w:val="left"/>
      <w:outlineLvl w:val="9"/>
    </w:pPr>
    <w:rPr>
      <w:i w:val="false"/>
      <w:sz w:val="40"/>
    </w:rPr>
  </w:style>
  <w:style w:type="paragraph" w:styleId="Introduction">
    <w:name w:val="Introduction"/>
    <w:basedOn w:val="Heading4"/>
    <w:next w:val="Normal"/>
    <w:qFormat/>
    <w:pPr>
      <w:numPr>
        <w:ilvl w:val="0"/>
        <w:numId w:val="0"/>
      </w:numPr>
      <w:spacing w:before="0" w:after="240"/>
      <w:ind w:hanging="0"/>
      <w:outlineLvl w:val="9"/>
    </w:pPr>
    <w:rPr>
      <w:i w:val="false"/>
    </w:rPr>
  </w:style>
  <w:style w:type="paragraph" w:styleId="Contents2">
    <w:name w:val="TOC 2"/>
    <w:basedOn w:val="Normal"/>
    <w:next w:val="Normal"/>
    <w:pPr>
      <w:tabs>
        <w:tab w:val="clear" w:pos="720"/>
        <w:tab w:val="clear" w:pos="1440"/>
        <w:tab w:val="clear" w:pos="2160"/>
        <w:tab w:val="clear" w:pos="2880"/>
        <w:tab w:val="clear" w:pos="4680"/>
        <w:tab w:val="clear" w:pos="5400"/>
        <w:tab w:val="clear" w:pos="9000"/>
      </w:tabs>
      <w:spacing w:before="240" w:after="0"/>
      <w:jc w:val="left"/>
    </w:pPr>
    <w:rPr>
      <w:rFonts w:ascii="Times New Roman" w:hAnsi="Times New Roman" w:cs="Times New Roman"/>
      <w:b/>
      <w:sz w:val="20"/>
    </w:rPr>
  </w:style>
  <w:style w:type="paragraph" w:styleId="Contents3">
    <w:name w:val="TOC 3"/>
    <w:basedOn w:val="Normal"/>
    <w:next w:val="Normal"/>
    <w:pPr>
      <w:tabs>
        <w:tab w:val="clear" w:pos="720"/>
        <w:tab w:val="clear" w:pos="1440"/>
        <w:tab w:val="clear" w:pos="2160"/>
        <w:tab w:val="clear" w:pos="2880"/>
        <w:tab w:val="clear" w:pos="4680"/>
        <w:tab w:val="clear" w:pos="5400"/>
        <w:tab w:val="clear" w:pos="9000"/>
      </w:tabs>
      <w:spacing w:before="0" w:after="0"/>
      <w:ind w:left="220" w:hanging="0"/>
      <w:jc w:val="left"/>
    </w:pPr>
    <w:rPr>
      <w:rFonts w:ascii="Times New Roman" w:hAnsi="Times New Roman" w:cs="Times New Roman"/>
      <w:sz w:val="20"/>
    </w:rPr>
  </w:style>
  <w:style w:type="paragraph" w:styleId="Contents4">
    <w:name w:val="TOC 4"/>
    <w:basedOn w:val="Normal"/>
    <w:next w:val="Normal"/>
    <w:pPr>
      <w:tabs>
        <w:tab w:val="clear" w:pos="720"/>
        <w:tab w:val="clear" w:pos="1440"/>
        <w:tab w:val="clear" w:pos="2160"/>
        <w:tab w:val="clear" w:pos="2880"/>
        <w:tab w:val="clear" w:pos="4680"/>
        <w:tab w:val="clear" w:pos="5400"/>
        <w:tab w:val="clear" w:pos="9000"/>
      </w:tabs>
      <w:spacing w:before="0" w:after="0"/>
      <w:ind w:left="440" w:hanging="0"/>
      <w:jc w:val="left"/>
    </w:pPr>
    <w:rPr>
      <w:rFonts w:ascii="Times New Roman" w:hAnsi="Times New Roman" w:cs="Times New Roman"/>
      <w:sz w:val="20"/>
    </w:rPr>
  </w:style>
  <w:style w:type="paragraph" w:styleId="Contents5">
    <w:name w:val="TOC 5"/>
    <w:basedOn w:val="Normal"/>
    <w:next w:val="Normal"/>
    <w:pPr>
      <w:tabs>
        <w:tab w:val="clear" w:pos="720"/>
        <w:tab w:val="clear" w:pos="1440"/>
        <w:tab w:val="clear" w:pos="2160"/>
        <w:tab w:val="clear" w:pos="2880"/>
        <w:tab w:val="clear" w:pos="4680"/>
        <w:tab w:val="clear" w:pos="5400"/>
        <w:tab w:val="clear" w:pos="9000"/>
      </w:tabs>
      <w:spacing w:before="0" w:after="0"/>
      <w:ind w:left="660" w:hanging="0"/>
      <w:jc w:val="left"/>
    </w:pPr>
    <w:rPr>
      <w:rFonts w:ascii="Times New Roman" w:hAnsi="Times New Roman" w:cs="Times New Roman"/>
      <w:sz w:val="20"/>
    </w:rPr>
  </w:style>
  <w:style w:type="paragraph" w:styleId="Contents6">
    <w:name w:val="TOC 6"/>
    <w:basedOn w:val="Normal"/>
    <w:next w:val="Normal"/>
    <w:pPr>
      <w:tabs>
        <w:tab w:val="clear" w:pos="720"/>
        <w:tab w:val="clear" w:pos="1440"/>
        <w:tab w:val="clear" w:pos="2160"/>
        <w:tab w:val="clear" w:pos="2880"/>
        <w:tab w:val="clear" w:pos="4680"/>
        <w:tab w:val="clear" w:pos="5400"/>
        <w:tab w:val="clear" w:pos="9000"/>
      </w:tabs>
      <w:spacing w:before="0" w:after="0"/>
      <w:ind w:left="880" w:hanging="0"/>
      <w:jc w:val="left"/>
    </w:pPr>
    <w:rPr>
      <w:rFonts w:ascii="Times New Roman" w:hAnsi="Times New Roman" w:cs="Times New Roman"/>
      <w:sz w:val="20"/>
    </w:rPr>
  </w:style>
  <w:style w:type="paragraph" w:styleId="Contents7">
    <w:name w:val="TOC 7"/>
    <w:basedOn w:val="Normal"/>
    <w:next w:val="Normal"/>
    <w:pPr>
      <w:tabs>
        <w:tab w:val="clear" w:pos="720"/>
        <w:tab w:val="clear" w:pos="1440"/>
        <w:tab w:val="clear" w:pos="2160"/>
        <w:tab w:val="clear" w:pos="2880"/>
        <w:tab w:val="clear" w:pos="4680"/>
        <w:tab w:val="clear" w:pos="5400"/>
        <w:tab w:val="clear" w:pos="9000"/>
      </w:tabs>
      <w:spacing w:before="0" w:after="0"/>
      <w:ind w:left="1100" w:hanging="0"/>
      <w:jc w:val="left"/>
    </w:pPr>
    <w:rPr>
      <w:rFonts w:ascii="Times New Roman" w:hAnsi="Times New Roman" w:cs="Times New Roman"/>
      <w:sz w:val="20"/>
    </w:rPr>
  </w:style>
  <w:style w:type="paragraph" w:styleId="Contents8">
    <w:name w:val="TOC 8"/>
    <w:basedOn w:val="Normal"/>
    <w:next w:val="Normal"/>
    <w:pPr>
      <w:tabs>
        <w:tab w:val="clear" w:pos="720"/>
        <w:tab w:val="clear" w:pos="1440"/>
        <w:tab w:val="clear" w:pos="2160"/>
        <w:tab w:val="clear" w:pos="2880"/>
        <w:tab w:val="clear" w:pos="4680"/>
        <w:tab w:val="clear" w:pos="5400"/>
        <w:tab w:val="clear" w:pos="9000"/>
      </w:tabs>
      <w:spacing w:before="0" w:after="0"/>
      <w:ind w:left="1320" w:hanging="0"/>
      <w:jc w:val="left"/>
    </w:pPr>
    <w:rPr>
      <w:rFonts w:ascii="Times New Roman" w:hAnsi="Times New Roman" w:cs="Times New Roman"/>
      <w:sz w:val="20"/>
    </w:rPr>
  </w:style>
  <w:style w:type="paragraph" w:styleId="Contents9">
    <w:name w:val="TOC 9"/>
    <w:basedOn w:val="Normal"/>
    <w:next w:val="Normal"/>
    <w:pPr>
      <w:tabs>
        <w:tab w:val="clear" w:pos="720"/>
        <w:tab w:val="clear" w:pos="1440"/>
        <w:tab w:val="clear" w:pos="2160"/>
        <w:tab w:val="clear" w:pos="2880"/>
        <w:tab w:val="clear" w:pos="4680"/>
        <w:tab w:val="clear" w:pos="5400"/>
        <w:tab w:val="clear" w:pos="9000"/>
      </w:tabs>
      <w:spacing w:before="0" w:after="0"/>
      <w:ind w:left="1540" w:hanging="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cs="Arial"/>
      <w:sz w:val="24"/>
      <w:szCs w:val="24"/>
    </w:rPr>
  </w:style>
  <w:style w:type="paragraph" w:styleId="Style31">
    <w:name w:val="Style3"/>
    <w:basedOn w:val="Subtitle"/>
    <w:next w:val="Normal"/>
    <w:qFormat/>
    <w:pPr>
      <w:spacing w:before="0" w:after="240"/>
      <w:jc w:val="right"/>
    </w:pPr>
    <w:rPr>
      <w:rFonts w:cs="Times New Roman"/>
      <w:sz w:val="22"/>
      <w:szCs w:val="22"/>
    </w:rPr>
  </w:style>
  <w:style w:type="paragraph" w:styleId="BodyTextIndent3">
    <w:name w:val="Body Text Indent 3"/>
    <w:basedOn w:val="Normal"/>
    <w:qFormat/>
    <w:pPr>
      <w:spacing w:before="0" w:after="120"/>
      <w:ind w:left="283" w:hanging="0"/>
    </w:pPr>
    <w:rPr>
      <w:sz w:val="16"/>
    </w:rPr>
  </w:style>
  <w:style w:type="paragraph" w:styleId="Style11">
    <w:name w:val="Style1"/>
    <w:basedOn w:val="BodyTextIndent3"/>
    <w:next w:val="Normal"/>
    <w:qFormat/>
    <w:pPr>
      <w:spacing w:before="0" w:after="240"/>
      <w:ind w:left="1440" w:hanging="0"/>
    </w:pPr>
    <w:rPr>
      <w:b/>
      <w:sz w:val="22"/>
    </w:rPr>
  </w:style>
  <w:style w:type="paragraph" w:styleId="BodyText3">
    <w:name w:val="Body Text 3"/>
    <w:basedOn w:val="Normal"/>
    <w:qFormat/>
    <w:pPr>
      <w:spacing w:before="0" w:after="120"/>
    </w:pPr>
    <w:rPr>
      <w:sz w:val="16"/>
    </w:rPr>
  </w:style>
  <w:style w:type="paragraph" w:styleId="Style21">
    <w:name w:val="Style2"/>
    <w:basedOn w:val="BodyText3"/>
    <w:next w:val="Normal"/>
    <w:qFormat/>
    <w:pPr>
      <w:tabs>
        <w:tab w:val="left" w:pos="720" w:leader="none"/>
        <w:tab w:val="left" w:pos="1440" w:leader="none"/>
        <w:tab w:val="left" w:pos="2160" w:leader="none"/>
        <w:tab w:val="left" w:pos="2880" w:leader="none"/>
        <w:tab w:val="left" w:pos="3600" w:leader="none"/>
        <w:tab w:val="left" w:pos="4680" w:leader="none"/>
        <w:tab w:val="left" w:pos="5400" w:leader="none"/>
        <w:tab w:val="right" w:pos="9000" w:leader="none"/>
      </w:tabs>
      <w:spacing w:before="0" w:after="240"/>
      <w:ind w:left="2880" w:hanging="720"/>
    </w:pPr>
    <w:rPr>
      <w:b/>
      <w:sz w:val="22"/>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Outline4">
    <w:name w:val="Outline4"/>
    <w:basedOn w:val="Normal"/>
    <w:next w:val="Normal"/>
    <w:qFormat/>
    <w:pPr>
      <w:numPr>
        <w:ilvl w:val="0"/>
        <w:numId w:val="3"/>
      </w:numPr>
      <w:spacing w:lineRule="atLeast" w:line="240" w:before="0" w:after="0"/>
      <w:ind w:left="2160" w:hanging="0"/>
    </w:pPr>
    <w:rPr>
      <w:kern w:val="2"/>
    </w:rPr>
  </w:style>
  <w:style w:type="paragraph" w:styleId="Outline5">
    <w:name w:val="Outline5"/>
    <w:basedOn w:val="Normal"/>
    <w:next w:val="Normal"/>
    <w:qFormat/>
    <w:pPr>
      <w:numPr>
        <w:ilvl w:val="0"/>
        <w:numId w:val="4"/>
      </w:numPr>
      <w:spacing w:lineRule="atLeast" w:line="240" w:before="0" w:after="0"/>
      <w:ind w:left="720" w:hanging="0"/>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 Template</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57:00Z</dcterms:created>
  <dc:creator>User</dc:creator>
  <dc:description/>
  <cp:keywords>SLC - Minute Template</cp:keywords>
  <dc:language>en-US</dc:language>
  <cp:lastModifiedBy>User</cp:lastModifiedBy>
  <cp:lastPrinted>2011-03-22T08:13:00Z</cp:lastPrinted>
  <dcterms:modified xsi:type="dcterms:W3CDTF">2011-03-29T10:27:00Z</dcterms:modified>
  <cp:revision>7</cp:revision>
  <dc:subject>Scottish Law Commission - Minute Template</dc:subject>
  <dc:title>Minute Template.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R252988</vt:lpwstr>
  </property>
  <property fmtid="{D5CDD505-2E9C-101B-9397-08002B2CF9AE}" pid="3" name="Form Protect">
    <vt:bool>0</vt:bool>
  </property>
  <property fmtid="{D5CDD505-2E9C-101B-9397-08002B2CF9AE}" pid="4" name="Version Number">
    <vt:lpwstr>1</vt:lpwstr>
  </property>
</Properties>
</file>