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DDRESS ON JUDICIAL ETHICS AND JUDICIAL TRAINING</w:t>
      </w:r>
    </w:p>
    <w:p>
      <w:pPr>
        <w:pStyle w:val="Normal"/>
        <w:jc w:val="center"/>
        <w:rPr>
          <w:b/>
          <w:b/>
        </w:rPr>
      </w:pPr>
      <w:r>
        <w:rPr>
          <w:b/>
        </w:rPr>
        <w:t>Delivered in Blantyre on Thursday 24 March 2011</w:t>
      </w:r>
    </w:p>
    <w:p>
      <w:pPr>
        <w:pStyle w:val="Normal"/>
        <w:ind w:left="11" w:hanging="0"/>
        <w:rPr>
          <w:b/>
          <w:b/>
        </w:rPr>
      </w:pPr>
      <w:r>
        <w:rPr>
          <w:b/>
        </w:rPr>
      </w:r>
    </w:p>
    <w:p>
      <w:pPr>
        <w:pStyle w:val="Normal"/>
        <w:spacing w:lineRule="auto" w:line="360"/>
        <w:rPr/>
      </w:pPr>
      <w:r>
        <w:rPr/>
        <w:t>May I say at the outset how delighted I am to be in Malawi, and to have the opportunity to address an audience of distinguished members of the judiciary and the legal profession in Malawi.  I am Honoured that the Honourable Chief Justice Lovemore Munlo is our host for this visit to Blantyre.  I am very sorry that he is not here; I am sure that we all wish him a speedy recovery.  Between Scotland and Malawi there are of course historic ties.  We are all aware of the visit to Malawi by David Livingstone, and the subsequent work here of missionaries connected with the Scottish churches.  I may say that those links are highly valued by the churches in Scotland.  Close links have also developed between the medical professions in the two countries; that is very appropriate because medicine was, of course, David Livingstone's other profession.  So far, however, the connections between the legal professions in the two countries have not been so strong, perhaps because Malawi adopted the English legal system, and may thus have developed links with the profession in England rather than in Scotlan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4" w:hanging="0"/>
        <w:rPr/>
      </w:pPr>
      <w:r>
        <w:rPr/>
        <w:t xml:space="preserve">In view of the close links between our countries that exist elsewhere, however, I would suggest that it is now time to extend the existing ties between Malawi and Scotland to the legal world.  I hope that my visit to Malawi this week will help in furthering co-operation and assistance between our countries in the legal sector.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4" w:hanging="0"/>
        <w:rPr/>
      </w:pPr>
      <w:r>
        <w:rPr/>
        <w:t>The development of a strong and efficient legal system is of critical importance.  It is vital, in particular, to establishing and maintaining the rule of law.  That  is of course an essential precondition of a democratic system of government.  The importance of the rule of law is much wider than that, however.  One of the most encouraging features of news reports about Africa in the last two or three years is a succession of stories about economic development brought about largely by the initiative of the people themselves.  Economic development leads on, obviously, to improvements in health and education; I noticed one very encouraging story recently about a vast drop in child mortality that has been experienced in many parts of Africa.  For that sort of development to take place, especially the economic development that finances the improvements, the rule of law is essential: those who start businesses must know that their contracts mean something and that their property will be protected. In this way the opportunities for employment of the mass of citizens are greatly improved, and with it the lives of their famili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You will be aware of the Programme for co-operation and assistance between the governments of Malawi and Scotland, agreed in 2005.  Work under that Programme has been ongoing in the fields of health, education and enterprise.  Scottish and Malawi Ministers have also launched the Programme for Capacity Building in the Justice Sector.  I am delighted to be here in Malawi to take this Programme forwar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Co-operation and assistance have already taken place in a number of areas.  Links are being developed between the Law Societies of the two countries, with the Executive Director of the Malawi Law Society planning to visit Scotland this spring.  The Scottish Legal Aid Board is ready to provide assistance in implementing the Legal Aid Act that has recently been passed in Malawi, by helping the Malawi Legal Aid Department to set up an administrative structure for the new system.  Training in advocacy skills has been provided for State Advocates in Malawi by a senior Scottish criminal defence lawyer.  The Crown Office, the body responsible for prosecution in Scotland, is developing links with the Directorate for Public Prosecution in Malawi, and in that connection it is providing training in advocacy skills for over 40 lawyers in Malawi.  Training sessions are planned for this spring, August, November and February 2012.  The Scottish Public Services Ombudsman's Office is also involved, having provided training on investigative techniques, with an assessment, to staff at the Office of the Ombudsman and of the Malawi Human Rights Commission.  Further mentoring is taking place this week.  Two Scottish professors, with an expertise in human rights, have worked with the Malawi Human Rights Commission to organise a training programme on substantive human rights law on themes outlined in the Commission's strategy.  Also, this week, two human rights specialists are offering training to the Human Rights Commission's staff on civil and political, socio-economic, and children's and women's rights.  Assistance is also being provided in the drafting of parliamentary bills.  The Office of Scottish Parliamentary Counsel, which is responsible for drafting such bills in Scotland, is sending a senior draftsman to Lilongwe in May, for a period of three months, to assist in mentoring and developing legislative drafting skills for junior lawyers in the Office of the Chief Legislative Drafter in the Ministry of Justice.  He will also be providing training for the junior law reform officers in the Malawi Law Commission who draft bills for Commission reports.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Last year, too, a link was established between the Malawi Law Commission and the Scottish Law Commission, of which I am the Chairman, to promote law reform.  I spent the first half of this week in Lilongwe, meeting the Malawi Law Commissioner and promoting our common cause of law reform, and I had very interesting and useful discussions with Mrs Hiwa, the Law Commissioner, and her colleagues, who are clearly doing excellent work.</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t is a privilege, as part of the Programme for Capacity Building in the Justice Sector, for me to open contact with the judiciary in Malawi.  There are always issues facing the judiciary, no matter where we work, and I think that we all benefit by discussing these issues.  There are plans in place for the development of the judiciary in both Scotland and Malawi.  It is good to meet as judges, and to share the experiences that we respectively have, and to discuss some of the issues that affect u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Malawi, the surrounding context is found in sub-theme 6.7 of the Malawi Growth and Development Strategy, on justice and the rule of law.  The long-term goal is "increased access to justice and entrenched rule of law".  The medium-term expected outcome is "more responsive, effective and efficient judicial authority".  [I further note that sub-theme is "An enabling environment for private sector led growth, with a long-term goal to increase foreign and domestic investment".]</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I note too that section 9 of the </w:t>
      </w:r>
      <w:r>
        <w:rPr>
          <w:u w:val="single"/>
        </w:rPr>
        <w:t>Constitution</w:t>
      </w:r>
      <w:r>
        <w:rPr/>
        <w:t xml:space="preserve"> of the Republic of Malawi provides "The judiciary shall have responsibility of interpreting, protecting and enforcing this Constitution and all laws in accordance with this Constitution in an independent and impartial manner with regard only to legally relevant facts and prescriptions of law.".  In that context, the mission statement in the Malawi Judiciary Development Plan 2010-2015 is "to provide independent and impartial justice and judicial services that are efficient and that earn the respect, trust and confidence of society".  The values of the judiciary are stated in the Plan to be – "Integrity. Accountability. Responsivenes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How then can we ensure in any country, whether Malawi, Scotland or elsewhere, that the judiciary act in an "independent and impartial" manner, providing independent and impartial justice that earns the respect, trust and confidence of societ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What I intend to do is to speak about recent developments affecting the judiciary in Scotland, because these issues affect every jurisdiction.  There are two aspects of this which may be of interest.  The first concerns principles of judicial ethics.  The second concerns the development of training for the judiciary.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b/>
          <w:b/>
        </w:rPr>
      </w:pPr>
      <w:r>
        <w:rPr>
          <w:b/>
        </w:rPr>
        <w:t>Principles of Judicial Ethic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t>First, on principles of judicial ethics:- Until last year, the Scottish judiciary did not have the benefit of written guidance on standards of judicial conduct.  Other jurisdictions did develop written guidance, however, and in the international context this was recognised in 2003 with the development of the Bangalore principles of judicial conduct, endorsed at the 59</w:t>
      </w:r>
      <w:r>
        <w:rPr>
          <w:vertAlign w:val="superscript"/>
        </w:rPr>
        <w:t>th</w:t>
      </w:r>
      <w:r>
        <w:rPr/>
        <w:t xml:space="preserve"> session of the United Nations Human Rights Commission in Geneva.  Given that background, it was thought appropriate for similar guidance to be issued in Scotland.  There was consultation on the matter.  The statement was drafted by a working group of judges, under the chairmanship of a senior Scottish judge.  The Judicial Council for Scotland then endorsed the Statement, which was issued in 2010.  It is intended that the Statement be reviewed from time to time in the light of experience and changing circumstances.  Nothing stands still.</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In developing this statement, regard was had to the content of the Bangalore principles themselves; they are closely modelled on the Bangalore principles; and also to the Guide to Judicial Conduct issued by the Judges' Council of England and Wales.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As to sources from which ethical standards to be observed by judges derive, these include the terms of the judicial oath taken by judges in Scotland on their appointment.  This oath requires the judge to "do right to all manner of people after the laws and usages of this realm, without fear or favour, affection or ill-will".  That is quite a good, if very succinct, summary of what judicial ethics are all about.  A further source for Scotland is the European Convention for the Protection of Human Rights and Fundamental Freedoms, to which the United Kingdom is a party.  Article 6 of the Convention confers a right to a fair and public hearing within a reasonable time by an independent and impartial tribunal established by law.  Independence and impartiality are both important elements in any set of judicial ethics; that I think is elementar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A further important consideration is that public respect for the law, and for the judges who apply it, should be maintaine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The Statement of Principles of Judicial Ethics is not intended to be prescriptive; so it does not answer every ethical question that a judge may face.  The primary responsibility for deciding on a course of conduct rests with the individual judge.  The statement is guidance, drawing attention to areas of particular sensitivity.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Statement applies to all holding judicial office in Scotland, from the senior judges in the highest courts, to judges in lower courts and members of tribunals, and to justices of the peace who are lay members of the community dealing with minor breaches of the law.</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six Bangalore principles, which are reflected in the Statement for the Scottish judiciary, cover the following matters:  judicial independence; impartiality; integrity; propriety, and the appearance of propriety; ensuring equality of treatment to all before the courts; competence and diligence in due performance of judicial offi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I should say a little more about each of these principles.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Judicial independen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As the first Bangalore principle states, judicial independence is a pre-requisite to the rule of law and a fundamental guarantee of a fair trial.  A judge must therefore uphold and exemplify judicial independence in both its individual and institutional aspects.  As the Scottish Statement says, the judiciary, whether viewed as a whole or as its individual members, must be and </w:t>
      </w:r>
      <w:r>
        <w:rPr>
          <w:u w:val="single"/>
        </w:rPr>
        <w:t>must be seen to be</w:t>
      </w:r>
      <w:r>
        <w:rPr/>
        <w:t xml:space="preserve"> independent of the legislative and executive arms of government.  Perhaps the most important manifestation of this independence from the other areas of Government is this: a judge must at all times uphold the rule of law.  The rule of law is obviously fundamental to democratic government, but its significance is even wider than that; it is fundamental to any form of government that can be described as rational and civilised.  Consequently the maintenance of the rule of law is the most vital part, the very bedrock, of every judge's office.  In Scotland that means upholding fundamental principles relating to parliamentary sovereignty, the role of the people's representatives, and the proper (and limited) role of the executive.  These are not enshrined in any written constitution, although nowadays written documents such as the European Convention on Human Rights and the European Treatise can be regarded as part of the basic underpinning of the law.  Here in Malawi, of course, you have a written constitution, and that perhaps means that your task can be more easily stated: judicial independence means that you must uphold the constitut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rinciple of judicial independence goes further than that, however.  A judge must exercise the judicial function on the basis of a judge's own assessment of the facts of the case, in accordance with a conscientious understanding of the law.  He must under no circumstances have reference to any extraneous influences, whether inducements, pressures, threats or other interference, direct or indirect, from any quarter.  Judges therefore should be immune to the effects of publicity, whether favourable or unfavourable.  That does not mean, however, that a judge must be immune to an awareness of the profound effect that judicial decisions may have upon the lives of people before the court and upon issues of concern to the public.  He may – indeed should – think about the full implications of his decis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cases of difficulty consultation with a colleague can be very helpful; I am sure that you all know that.  Nevertheless, in actually performing a judicial function a judge must be independent of judicial colleagues.  As the Scottish statement says, a judge is solely responsible for his or her own decisions, which must be made independently, except when sitting with another judge or judges.  I the latter case a judge may agree with a collective decision of the court, dissent from it or write his or her own opin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rinciple of judicial independence requires a judge to accept certain restraints upon the extent to which he or she may be involved in other interests.  Commercial interests are one such area.  While usually there is no objection to a judge holding shares in commercial or investment companies, or enjoying the proceeds of ordinary investments, there is in Scotland a long-standing tradition that no judge with a full-time appointment should hold a commercial directorship in an organisation whose primary purpose is profit related.  This applies whether the company is public or private, and whether or not the directorship is remunerated.  There may be an exception where a judge can properly take part in the management of family assets, for example where a company is used to hold a family farm.</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Nevertheless the Statement urges that caution be exercised even where private companies are solely owned by the judge or his or her famil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It is also a cardinal feature of judicial independence that a judge should have no party political involvement of any kind, other than the exercise of his or her right to vote.  Any ties to a political party or organisation should be severed at the time of appointment.  An appearance of continuing ties, such as might arise from attendance at political gatherings, political fundraising events, or the making of a pecuniary contribution to a political party, are to be avoided.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Many aspects of the administration of justice and the functioning of the judiciary are the subject of public consideration and debate.  Judicial contribution to this debate may be desirable, adding to the public understanding of the issues and to public confidence in the judiciary.  Nevertheless care should be exercised to ensure that any such contribution remains within proper bounds.  The Statement asks judges to appreciate that the place at which, or the occasion on which, a judge speaks may cause the public to associate the judge with a particular organisation, interest group or cause, and that is to be avoided.  Also, judges may hold conflicting views on matters relating to the legal system.  In any such case, the best course may be for a collective judicial view to be expressed by the head of the judiciary, or an office holder in a recognised association of judges.  Controversy between individual judges can have a damaging effect, and should be avoide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The Statement exhorts judges never to comment publicly once a judgment has been published, even to clarify an alleged ambiguity in it, unless authorised by statute to do so.  This is so even if the judgment attracts unfair, inaccurate or ill-informed comment or criticism reflecting on the competence or independence of the judge.  If that happens, it may be appropriate for the head of the judiciary to comment, but not the individual judge.  A further point is that, in the context of the appeal process, an appeal court judge should exercise courtesy and discretion when commenting upon the opinions of colleagues.  Disregard of this principle may undermine confidence of the public and of the legal profession in the judiciary.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While it is thought that attempts to corrupt the judiciary are virtually unknown in Scotland, and obviously these are quite wrong, the judge is directed to be circumspect in acceptance of any gift, hospitality, or favour from any private source.  Where the benefits that are sought to be conferred upon the judge are not commensurate with an existing family or social relationship between him or her and the donor or host, they should normally be declined.  It is, however, recognised that a judge may from time to time legitimately be entertained by legal, professional and public organisations or office holders, in the furtherance of good relations between them and the judiciary as a whol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Impartialit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second principle is impartiality.  This means that a judge should strive to ensure that his or her conduct, both in and out of court, maintains and enhances the confidence of the public, the legal profession and litigants in the impartiality of the judge and the judiciary.  It follows that a judge should, so far as reasonable, avoid extra-judicial activities that are likely to debar him from sitting on a case because of a reasonable apprehension of bias, or because of a conflict of interest that might arise.  It is obviously not acceptable for a judge to adjudicate upon any matter which he or she or any member of his or her family has a pecuniary interest.</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t may be that the pecuniary interest which a judge has in the outcome of a particular litigation is so limited that the litigants would have no objection to the judge's handling their case.  An example of this might be the holding of shares in a public company which is involved in the litigation.  In such a case it may be reasonable for the judge to declare the interest, giving litigants the opportunity to object to the judge's handling the case.  If the litigants have no objection, normally the interest declared can be ignored.  The interest should always be declare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re are exceptions to this, however.  These are well illustrated by two Scottish cases.  Both date from the third quarter of the 19</w:t>
      </w:r>
      <w:r>
        <w:rPr>
          <w:vertAlign w:val="superscript"/>
        </w:rPr>
        <w:t>th</w:t>
      </w:r>
      <w:r>
        <w:rPr/>
        <w:t xml:space="preserve"> century, which shows that, so far as judicial ethics are concerned, there is nothing new under the sun!  The first of these was an action brought by the Royal Bank of Scotland, one of Scotland's major banks.  Two of the judges, the Lord President, Lord Inglis, and Lord Deas, both declared that they held shares in the Royal Bank and that it might therefore be preferable if they did not hear the case.  Counsel conferred and then announced that they were quite happy to have the two judges sit in the case.  Lord Inglis agreed to do so, but Lord Deas declined.  We do not know why he declined, but I suspect that it was because he had a fairly large shareholding in the Royal Bank and felt that his interest in it was simply too great for him to deal with the case in good conscience.  That, I think, illustrates two points.  First, in some cases a judge's interest in one of the parties may simply be so large that he should not hear the case, whether the parties agree or not.  Secondly, the judge's conscience ought, in most cases, to be a very good guide to how he should behav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second of these cases involves a life assurance company called the Scottish Widows Fund.  This is an old company, dating from 1817.  At about the same time as the Royal Bank case it became involved in litigation.  At that time there were 13 judges in the Court of Session, and seven of them attempted to recuse themselves on the basis that they had policies with the company.  This was significant, because the company was a mutual company.  Thus the policyholders were in effect the owners of the company.  Lord President Inglis indicated that he thought the judges were being over-conscientious in recusing themselves, although a court was put together from the other judges.  As to whether they were being over-conscientious, it is quite likely that most of them had old-fashioned whole life policies with the company.  That sort of policy does not tend to fluctuate greatly with the company's investment performance, which meant that the judge's interest in the outcome of the case were probably very small.</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Now in fact the Scottish Widows Fund still exists, and indeed is one of the largest life assurance companies in the United Kingdom.  I have to declare an interest at this point: I have policies with the company, as part of the pension provision that I made when I was in practice at the Bar.  These are pension policies, and so long as Scottish Widows was a mutual company I stood to share in the profits.  Because a pension policy is involved, it is likely that the amount of profits coming to me would be much greater than under an old-fashioned whole life policy.  For that reason, if I had had to deal with a case involving Scottish Widows in my early years on the bench, I would have recused myself, and would have done so even if counsel had indicated that they had no objection.  My interest in the company would simply have been too great for me to hear the case in good conscien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fact Scottish Widows demutualised shortly after I went on the bench, and I do not hold shares in the new entity.  Thus my interest in the company's profits is now minimal.  Consequently I would now feel quite happy about acting in a case involving Scottish Widows, and in fact I did precisely that two years ago, in a litigation involving the building contracts for their new head offi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lesson from these examples is perhaps that it is necessary to think quite hard about the detailed facts of each case as it comes along.  In this connection, it may often be helpful to discuss the matter with a colleague.  Ultimately this is an area that illustrates a famous dictum by Judge Jerome Frank, a well known American judge of the mid 20</w:t>
      </w:r>
      <w:r>
        <w:rPr>
          <w:vertAlign w:val="superscript"/>
        </w:rPr>
        <w:t>th</w:t>
      </w:r>
      <w:r>
        <w:rPr/>
        <w:t xml:space="preserve"> century who wrote on jurisprudence.  Judge Frank said that legal rules (and the same applies to ethical principles) are like a bus: they take you into the area of the problem but eventually a stage comes when you simply have to get off and walk.  At this point, as I have said, I think that an informed conscience is usually a good guid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Scottish Statement also deals with contact between a judge and legal practitioners either currently appearing or who may regularly appear in his or her court.  The principle is that a judge should not act in such a way as to give rise to a justified perception that he or she might be inclined to favour the submissions of a particular practitioner.  There is, however, usually no reason to avoid ordinary social relationships with legal practitioners.  In this area the circumstances and situations which may arise are very varied, so that great reliance must be placed on the judgment of the individual judg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t is different with the parties to litigation, however.   If the judge is related to a party, or has a personal friendship with a party, he should usually disqualify himself.  The same applies to anyone who is an important witness in a case.  Likewise, a judge should not hear a case if he has a personal antagonism towards a party or witnes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By way of example, I can mention a case that I dealt with four or five years ago.  On its face it was an ordinary building contract dispute in the commercial court.  Shortly before the hearing of evidence, however, it was disclosed that one of the companies involved was in administration, a type of insolvency regime, and that the administrator was a partner in the well know accountants Ernst and Young.  It was also suggested that it might be necessary for the administrator to give evidence.  The problem was that the administrator, of whose existence I had not previously been aware, was a neighbour of mine!  I indicated that, if he were to be a witness, I would not be happy about hearing the case.  In dealing with a witness, it must always be open to the judge to hold the witness to be unreliable or even incredible, and it would be very embarrassing for me to make such findings in respect of one of my neighbours.  (I should add that I would have been astonished if I had had to make any such finding in the particular case, but the mere possibility was, I thought, enough.)  Counsel conferred, and then indicated that it should not be necessary to call the administrator as a witness.  On that basis I agreed to hear the case.  Although the administrator was involved in the case, it was in a purely professional capacity.  Had he been involved in a personal capacity, my reaction would have been quite different: I would have declined to hear the case.  And that is a case where the person concerned was a neighbour and acquaintance, rather than a personal frien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Integrit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next principle is that of integrity.  This is obviously of fundamental importance, and its implications are quite far-reaching.  The Statement for the Scottish judiciary provides that judges require to accept that the nature of their office exposes them to considerable scrutiny, and puts constraints upon their behaviour which other people may not experience.  Thus judges should avoid conduct which might reasonably be expected to lower respect for their judicial office.  Behaviour which might be regarded as merely unfortunate if engaged in by someone who is not a judge, might be seen as unacceptable in a judge: this is because a judge, by reason of that office, has to pass judgment on the behaviour of other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dignity of the court must at all times be maintained.  The judge should seek to be courteous and patient, tolerant and punctual and should respect the dignity of all.  He should try to ensure that no-one in court is exposed to any display of bias or prejudice.  Judges are, however, entitled to make known their displeasure if satisfied that those appearing before them are failing in their duties or obligations to the court or tribunal.</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In relation to the principle of integrity, I note that Munlo CJ, at the launch of the new legal year here in Blantyre, stated that legal practitioners should "jealously guard their moral standing in society if they are to sustain the trust and respect they command from members of the general public".  He went on to say: "Just like the clergy, the society wants us to maintain a very clean slate, leading a corrupt free and most transparent life.  Our conduct must assure people that they will get justice when they knock at the door of our courts".  May I respectfully say that that seems to me to summarise exactly what the principle of integrity is all about.  This leads on to the next principle: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Propriet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rinciple of propriety – A judge should avoid impropriety and the appearance of all impropriety in all of his or her activities.  This involves the judge conducting himself or herself at all times in a way that is consistent with the dignity of the judicial office.  For example, a judge should not use or lend the prestige of the judicial office which he or she holds to advance his or her own private interests or the interests of a member of the judge's family.  Care has to be taken in considering whether and to what extent a judge's name and title should be associated with an appeal for funds, even for a charitable organisat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Equalit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rinciple of equality – A judge should be aware of, and understand, diversity in society and differences arising of various sources, including but not limited to race, colour, gender, religion, national origin, caste, disability, age, marital status, sexual orientation, socio-economic status and other like matters.  This is perhaps self-evident; before the law, everyone is equal.</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i/>
          <w:i/>
        </w:rPr>
      </w:pPr>
      <w:r>
        <w:rPr>
          <w:i/>
        </w:rPr>
        <w:t>Competence and diligen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rinciple of competence means that it is the duty of judges to do what they can to equip themselves to discharge their duties with the high degree of competence that the public expect.  This means that judges should take all reasonable steps to maintain and enhance the knowledge and skills necessary for the proper performance of judicial duties.  That includes availing themselves of the training that may be offered to them.</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public also have legitimate expectations as to the decision making of the court, and it is important that these should be met.  Thus written decisions should be expressed in a way that renders them comprehensible to the public, so far as that is consistent with the handling of what may be very complex legal and factual issues.  For example, a judgment on a technical point of property or trust law might be expressed in a more legalese way than a judgment on a point of criminal law or family law.  A further point is that, if critical observations have to be made in a judgment, the judge should consider whether he or she  has a sound basis for doing so, and should only do so if it is considered that the public interest requires it to be done in a judgment as opposed to some other wa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is sixth principle encompasses both competence and diligence.  Diligence is very important.  A judge should devote himself or herself full-time to his or her judicial duties.  Judges should try to start punctually – that is a basis courtesy to litigants and the legal profession – and should work a full court day if that is required for the case or cases in hand.  My own court day often begins with a commercial case management hearing at 9 or 9.30.  The main judicial business starts at 10 am, promptly, and continues until lunch, at 1 pm.  Thereafter I usually sit at 1.50 and continue to 4, although I am quite happy to sit later to finish a witness or a section of argument.  I work most evenings on writing opinions or reading papers for the next day.</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t is also important that there should not be any undue delay in the issue of judicial decisions.  The time reasonably expected to write a decision is plainly dependent on the nature, number and complexity of the issues in the case, the length of the evidence, and indeed on the workload imposed on the judge in other cases.  Consequently there can be no absolute time limit that is specified.  In Scotland three months is generally regarded as the permissible maximum, although there are exceptions to that in cases that are very complex or require very lengthy consideration of evidenc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Finally, enforcement of judicial ethics is obviously important; otherwise the principles of judicial ethics may be flouted by some judges.  In Scotland enforcement is under the control of the Lord President, the senior judge of the Court of Session and High Court (the two parts of the Supreme Courts).  In any disputed case a tribunal may be set up to ascertain the facts, but matters are under his control in the cases of sheriffs, the judges in the lower courts.  In the case of a judge of the Supreme Courts more elaborate procedures are required for removal, and ultimately a motion of both Houses of the United Kingdom Parliament is required.  Cause must obviously be shown.  I am happy to say that it has not been necessary to remove a judge of the Supreme Courts for well over three centuries.  Occasionally sheriffs, the judges of the lower courts, have transgressed, and proceedings have been taken to remove the person in question, but that is very rare.  In serious cases, if there is a serious breach of ethical principles, the individual is likely to resign.  In the most recent case, a sheriff who failed a breathalyser test  resigned immediately afterwards, with the result that no further procedure was necessary.  Nevertheless, in Scotland we consider that enforcement procedures, with the ultimate sanction of removal from office, are necessary, and that they should be used if that is the appropriate course, however distasteful it may be.  If that is not done, we consider that the whole judiciary may fall into disreput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rPr/>
      </w:pPr>
      <w:r>
        <w:rPr>
          <w:b/>
        </w:rPr>
        <w:t>Judicial training</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is last principle, that of competence, encouraging judges to maintain and enhance their knowledge and skills for the performance of their duties, leads me to reflect on recent developments in judicial training in Scotland.  I am talking about judicial "training" because that is the expression that has come to be used in Scotland, but the word "training" is somewhat misleading.  What is involved is not a didactic exercise, like an undergraduate lecture, where an academic comes along and tells a class things that they do not know.  It is a much more sophisticated exercise than that.  In most judicial "training" sessions, what is involved is an exchange of ideas among the judges who are present: the judges "train" one another.  In carrying out our duties, when we encounter a difficult problem, we all like to discuss it with a colleague.  We do that because, as the old saying has it, two heads are better than one: a dialogue is the best way to work out solutions, with both (or all three or more) parties contributing to that dialogu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Judicial training is just an extension of this concept of dialogue.  In essence, one or more topics are selected, and the judges share ideas on these with one another.  Everyone contributes.  This is a long way from an undergraduate lecture.  It is an intellectual exercise which, from my experience, most judges find challenging and rewarding.  You don't have to call the exercise "training"; a "conference" or "workshop" perhaps conveys the ideal better.</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Of course there is room for some lectures, or perhaps "talks".  When there is a major change in the law, perhaps a new Act or important court decision, it is useful to have an account of what has happened, with some reflections as to what impact the Act or decision is likely to have in practice, and how the law may develop in future.  Nevertheless, what is said in a judicial training lecture is pitched at the audience – judges who already know a great deal about the law.  It should not resemble an undergraduate lecture.  And it will normally be followed by discussion, in which the main contribution is obviously by the judg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is sort of talk can be useful in areas other than legal development.  For example, it may be very useful for judges to know something about developments in psychiatry or criminology.  I recall a very interesting talk by the head of the Scottish Police Unit dealing with organised crime, describing developments in the drugs trade in Latin America, the Caribbean and Europe.  My background is in commercial law, and I noticed that major drug dealers conducted their organisations along standard corporate lines.  I recall another very interesting talk by a professor of moral philosophy.  Many subjects other than law are relevant to a judge's duti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Judicial training in this sense is increasingly seen as essential if judges are to perform their jobs adequately.  It is vital, in particular, that judges should be up to date with developments in the law and in society, so that they are properly equipped for their judicial tasks.  In recent years many areas of the law have changed considerably; and judges must learn about the changes.  Information technology has an increasing impact on practice, and judges must learn about it.  There is, moreover, increased emphasis across the professions on the need for continuing professional development for their members.  Before 1997, in Scotland, there was little or no formal training for supreme court judges.  It was becoming apparent, however, that there was a need for a more sustained and co-ordinated effort to train judges, to enhance their knowledge and their skills.  This would benefit of court users, and it was thought, would enhance public confidence in the judges and court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Consequently in Scotland we moved towards a system of formal judicial training.  This was true not only in Scotland.  Similar developments occurred elsewhere, in England and Wales and especially in Canada, where a great deal of effort was put into devising judicial training programmes along the lines that I have just outline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t is nevertheless important to bear in mind one of the principles of judicial ethics described above, namely the independence of the judiciary.  This principle must be respected.  Judges must be able to exercise their judicial powers independently without others being able to control their decisions.  That independence must not be compromised.  Steps must be taken to ensure that any strategy on judicial training, in so far as seeking to influence how judges carry out their duties, does not involve outside interference, especially political interference, with the way in which judges approach their work.  For this reason overall control and direction of judicial training requires to be in the hands of the judg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 note that it is envisaged in the Malawi Judiciary Strategic Plan that there should be training for the judiciary, and I understand that arrangements are already in place in Malawi to this en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Likewise in Scotland, a Judicial Studies Committee was set up in 1997, to provide training for judges in the Supreme Courts and in the sheriff courts.  This was given the role of deciding how training should be carried out and organising the actual training session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The Committee is chaired by a judge of the Supreme Court.  Other members of the Committee, who serve on a part-time basis, include other judges, and also a lay member  (a retired headmistress) and the Head of the Government's Justice Directorate. He is, however, a career civil servant and hence apolitical, and can in any event be outvoted by the judges.  The Judicial Studies Committee has a full-time Director, who is a sheriff (a judge in the level of courts below the Supreme Courts) seconded to this post for a period of around three years.  The Director has full-time staff to assist him in his functions.  It is obviously essential that such a body is properly resourced, in order to prepare plans for training and deliver training courses.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 xml:space="preserve">The next question was to determine what training judges need.  In Scotland judges have had careers as lawyers for many years before appointment to the bench as a judge.  They are not therefore newly qualified lawyers at the start of their careers.  It may be argued that such judges do not need to be told what the law is.  But, as I have said, judges do need to be aware of changes and trends in society, to keep up-to-date with legal developments, to augment their skills, and to develop new skills in new areas of work.  That is particularly the case when a judge is first appointed, because judicial skills are often rather different from those that are relevant to practice at the bar.  In particular, the handling of criminal cases by a judge is quite different from pleading such a case, and that is clearly a matter of vital importance.  Sentencing is another area where the judge will have had little if any previous experience.  I think that most judges find that sentencing is a challenging task, and training is therefore essential.  </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JSC's plans for judicial training have specific aims.  These include improving judges' skills and techniques so that they can fulfil their role effectively; developing awareness of the needs of court users, including witnesses and victims of crime; ensuring that respect for each individual is combined with effective administration of justice; and securing more efficient use of court and judicial time through better handling of cases and hearings.  The JSC also seeks to promote greater awareness of current developments in the law and society; and greater consistency of approach in procedure and in areas such as sentencing.</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On appointment, each judge has a meeting with the Director of Judicial Studies, and is given introductory material and guidance for judges.  He or she will spend five days sitting with an experienced judge; and a mentor, a judge with the same rank, is appointed for each new judge.  A mentor is someone to whom a new judge may turn to for practical help with their new duti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JSC maintains an intranet site to keep judges up to date with developments in the law.  Information about new legislation and important court decisions is posted on this site.  Written materials, such as briefing papers and course papers, are available to judges on this site.  Manuals have been produced for judges, one on instructing a jury in a criminal trial, and one on all aspects of equal treatment.</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JSC also runs a number of courses at various levels – induction courses, refresher courses, skills courses, and special courses.  Each judge has to attend an induction course after his or her appointment.  Usually there is one induction course per year.  It is a residential course and extends for five days.  These courses concentrate in particular on areas that are likely to be new to the judge, such as charging a jury and sentencing.  They also deal with judicial decision-making and the writing of judgments.  I understand that here in Malawi you have all but given up using juries in criminal trials.  Nevertheless, deciding a criminal case is a very different exercise from anything that we do at the bar, and it is a matter of grave responsibility.  Consequently you may think that some initial training, including the discussion of practical examples, would be very useful to a new judg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A refresher course lasts for three days, and each judge normally attends such a course every three years.  A skills course is a residential course that lasts for three days, designed to improve a judge's skills in communication orally in court, in written judgments and in court craft.  There are workshops in which video-taped situations such as might arise in court are considered.  Judges are also videoed performing tasks such as charging a jury and passing sentence.  It is, I can say from actual experience, very instructive to see yourself doing these things – great insight is obtaine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re are also special courses, usually one-day seminars, on particular subjects that are looked at in detail.  At the beginning of June 2010 a week-long special course took place for Court of Session judges.  This was attended by a number of judges from Canada with special expertise in judicial training, and I can say that the experience proved very interesting and very useful.  The Canadians, in particular, dealt with the practical handling of evidence in an interesting and helpful way, emphasising that the fundamental question is whether the evidence is relevant and that that is really a logical rather than a legal question.  We obviously considered many other matters, including updating in various aspects of the law and the appraisal of expert witnesses, particularly in the field of forensic medicin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A very large part of the course consisted of the judges' breaking up into small groups, with about six of our judges and one Canadian in each, and discussing a series of practical problems that had been devised for the course.  This was an excellent exercise.  For the most part the problems did not have "right" or "wrong" answers; a number of different answers were possible, and it was very interesting to hear my colleagues putting their views forward, and putting my own views forward.  If I may, I would strongly urge you to try this sort of exercise; it really is very useful in developing your thinking about the law and its practical applicat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more ordinary judicial studies courses, discussions among the participants are a standard component.  Sentencing is usually included.  Consistency of sentencing is clearly important, but judges still have considerable discretion in individual cases.  I do not know of any judge who considers sentencing easy; loss of liberty is usually involved, and depriving someone of his liberty is heavy responsibility.  That is why most judges in practice like to discuss sentencing with colleagues, and the sentencing exercises are merely an extension of this practice.  I personally find them immensely useful.</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Many other topics may be included, but there are always followed by a discussion in which all of the judges on the course participate.  I could give many other examples of what can be covered.  Evidential problems are fairly standard; they were exceptionally well treated in the course last June involving Canadian participation.  Human rights issues are also a good topic.  These come from "fundamental" legal sources, the European Convention on Human Rights for us, the Constitution of Malawi for you.  They apply potentially in a vast range of situations, often seeming to loom up out of nowhere.  Discussing cases of that sort is a fascinating intellectual exercise, and, I think, a very useful one.</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another exercise devised by the JSC, each of the participants was asked to preside over a "court", and an actress played the part of a witness who suddenly did something unexpected and difficult.  How do you handle the situation?  It was a superb exercise, very challenging (we all know how difficult unexpected situations are), very important (because such situations have to be handled properly), and very entertaining (the actress was very good, and often displayed a mischievous sense of humour!).  If judicial training courses are well organised, I suspect that you would all enjoy them!</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 JSC also contributes to the work of the European Judicial Training Network, founded in 2000, which comprises members of the Judicial Training Organisations of the Member States of the European Union and the European Academy of Law at Trier in Germany.  The JSC also meets with the Judicial Studies Boards of England and Wales and Northern Ireland regularly, to discuss matters of mutual interest.  As you can see, judicial training is gradually becoming standard.  Finally, the JSC also offers training courses for trainers, namely those judges who assist with training other judges.</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b/>
          <w:b/>
        </w:rPr>
      </w:pPr>
      <w:r>
        <w:rPr>
          <w:b/>
        </w:rPr>
        <w:t>Conclusion</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There is obviously a constant need to preserve and protect the independence and impartiality of the judiciary, whether in Malawi, Scotland or elsewhere.  A Statement of Principles of Judicial Ethics is a useful tool that I think helps to guide judges in Scotland to act in an independent and impartial manner.  In that way, I hope that it will enhance the confidence of society in its judges.  Similarly, strategic planning to provide the judiciary with continuous development and training will keep judges abreast of developments, in the law and in society, and will I hope equip them with skills to meet the challenges of a fast-developing world.</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ind w:left="11" w:hanging="0"/>
        <w:rPr/>
      </w:pPr>
      <w:r>
        <w:rPr/>
        <w:t>In Scotland we think that these are positive steps that will help to provide a bench that is fully competent to perform its work.  That, I would suggest, is what we must aim  for.</w:t>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ind w:left="11" w:hanging="0"/>
        <w:rPr/>
      </w:pPr>
      <w:r>
        <w:rPr/>
        <w:t>I hope very much that you have found what I have said of interest.  I hope, too, that occasions such as this will cement, and indeed develop, the close friendship that exists between our two countries.  Can I conclude by once again thanking Munlo CJ for his invitation to meet you, and to thank all of you for the warm welcome that I have received, and for your time and attention.</w:t>
      </w:r>
    </w:p>
    <w:sectPr>
      <w:headerReference w:type="default" r:id="rId2"/>
      <w:headerReference w:type="first" r:id="rId3"/>
      <w:footerReference w:type="default" r:id="rId4"/>
      <w:footerReference w:type="first" r:id="rId5"/>
      <w:type w:val="nextPage"/>
      <w:pgSz w:w="11906" w:h="16838"/>
      <w:pgMar w:left="1440" w:right="1440" w:gutter="0" w:header="7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4680"/>
        <w:tab w:val="clear" w:pos="5400"/>
        <w:tab w:val="center" w:pos="4500" w:leader="none"/>
        <w:tab w:val="right" w:pos="9000" w:leader="none"/>
      </w:tabs>
      <w:spacing w:before="0" w:after="240"/>
      <w:ind w:right="29" w:hanging="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szCs w:val="20"/>
    </w:rPr>
  </w:style>
  <w:style w:type="paragraph" w:styleId="Heading2">
    <w:name w:val="Heading 2"/>
    <w:basedOn w:val="Normal"/>
    <w:next w:val="Normal"/>
    <w:qFormat/>
    <w:pPr>
      <w:numPr>
        <w:ilvl w:val="1"/>
        <w:numId w:val="1"/>
      </w:numPr>
      <w:outlineLvl w:val="1"/>
    </w:pPr>
    <w:rPr>
      <w:kern w:val="2"/>
      <w:szCs w:val="20"/>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0" w:after="480"/>
      <w:ind w:hanging="0"/>
      <w:jc w:val="left"/>
      <w:outlineLvl w:val="9"/>
    </w:pPr>
    <w:rPr>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31">
    <w:name w:val="Style3"/>
    <w:basedOn w:val="Subtitle"/>
    <w:next w:val="Normal"/>
    <w:qFormat/>
    <w:pPr>
      <w:spacing w:before="0" w:after="240"/>
      <w:jc w:val="right"/>
    </w:pPr>
    <w:rPr>
      <w:rFonts w:cs="Times New Roman"/>
      <w:sz w:val="22"/>
      <w:szCs w:val="22"/>
    </w:rPr>
  </w:style>
  <w:style w:type="paragraph" w:styleId="BodyTextIndent3">
    <w:name w:val="Body Text Indent 3"/>
    <w:basedOn w:val="Normal"/>
    <w:qFormat/>
    <w:pPr>
      <w:spacing w:before="0" w:after="120"/>
      <w:ind w:left="283" w:hanging="0"/>
    </w:pPr>
    <w:rPr>
      <w:sz w:val="16"/>
    </w:rPr>
  </w:style>
  <w:style w:type="paragraph" w:styleId="Style11">
    <w:name w:val="Style1"/>
    <w:basedOn w:val="BodyTextIndent3"/>
    <w:next w:val="Normal"/>
    <w:qFormat/>
    <w:pPr>
      <w:spacing w:before="0" w:after="240"/>
      <w:ind w:left="1440" w:hanging="0"/>
    </w:pPr>
    <w:rPr>
      <w:b/>
      <w:sz w:val="22"/>
    </w:rPr>
  </w:style>
  <w:style w:type="paragraph" w:styleId="BodyText3">
    <w:name w:val="Body Text 3"/>
    <w:basedOn w:val="Normal"/>
    <w:qFormat/>
    <w:pPr>
      <w:spacing w:before="0" w:after="120"/>
    </w:pPr>
    <w:rPr>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7:00Z</dcterms:created>
  <dc:creator>User</dc:creator>
  <dc:description/>
  <cp:keywords>SLC - Minute Template</cp:keywords>
  <dc:language>en-US</dc:language>
  <cp:lastModifiedBy>User</cp:lastModifiedBy>
  <cp:lastPrinted>2011-03-30T12:38:00Z</cp:lastPrinted>
  <dcterms:modified xsi:type="dcterms:W3CDTF">2011-03-30T11:41:00Z</dcterms:modified>
  <cp:revision>273</cp:revision>
  <dc:subject>Scottish Law Commission - Minute Template</dc:subject>
  <dc:title>Minute Templat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Form Protect">
    <vt:bool>0</vt:bool>
  </property>
  <property fmtid="{D5CDD505-2E9C-101B-9397-08002B2CF9AE}" pid="4" name="Version Number">
    <vt:lpwstr>1</vt:lpwstr>
  </property>
</Properties>
</file>